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>Administrativnog tajnika 1 u Odjel gradske uprave za kulturu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Administrativnog tajnika 1  (1 izvršitelj/ica) u Odjel gradske uprave za kulturu koji natječaj je objavljen u „Narodnim novinama“  broj 114/17 dana 22.11.2017. i na web stranicama Grada Rijeke, da će se intervju s kandidatima održati </w:t>
      </w:r>
      <w:r>
        <w:rPr>
          <w:rFonts w:cs="Arial"/>
          <w:b/>
          <w:szCs w:val="22"/>
        </w:rPr>
        <w:t>u  srijedu 3.1.2018. na adresi Korzo 16, III. kat, soba 315 prema dolje utvrđenom rasporedu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Na intervju se pozivaju samo kandidati koji su na pisanom testiranju ostvarili najmanje 50% bodova i to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RBARA ČAMIĆ</w:t>
        <w:tab/>
        <w:tab/>
        <w:tab/>
        <w:t>12,00</w:t>
      </w:r>
    </w:p>
    <w:p>
      <w:pPr>
        <w:pStyle w:val="Normal"/>
        <w:ind w:left="142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INES LACKOVIĆ</w:t>
        <w:tab/>
        <w:tab/>
        <w:tab/>
        <w:t>12,15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A VIŠO ĆENDO</w:t>
        <w:tab/>
        <w:tab/>
        <w:tab/>
        <w:t>12,30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NA JURANIĆ</w:t>
        <w:tab/>
        <w:tab/>
        <w:tab/>
        <w:t>12,45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JA KEZELE</w:t>
        <w:tab/>
        <w:tab/>
        <w:tab/>
        <w:t>13,00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MARA SPAROŽIĆ</w:t>
        <w:tab/>
        <w:tab/>
        <w:t>13,15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FIJA TOMIĆ</w:t>
        <w:tab/>
        <w:tab/>
        <w:tab/>
        <w:t>13,30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JA ČAMIĆ</w:t>
        <w:tab/>
        <w:tab/>
        <w:tab/>
        <w:t>13,45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JANA STOŠIĆ</w:t>
        <w:tab/>
        <w:tab/>
        <w:t>14,00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JA PRATENGRAZER</w:t>
        <w:tab/>
        <w:tab/>
        <w:t>14,15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A DEVČIĆ</w:t>
        <w:tab/>
        <w:tab/>
        <w:tab/>
        <w:tab/>
        <w:t>14,30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GIE PASKAŠ</w:t>
        <w:tab/>
        <w:tab/>
        <w:tab/>
        <w:t>14,45</w:t>
      </w:r>
    </w:p>
    <w:p>
      <w:pPr>
        <w:pStyle w:val="Normal"/>
        <w:ind w:left="142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a kandidata koji ne pristup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3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2. prosinca 2017.</w:t>
      </w:r>
    </w:p>
    <w:p>
      <w:pPr>
        <w:pStyle w:val="ListParagraph"/>
        <w:spacing w:lineRule="auto" w:line="360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olina Radić Štivić</w:t>
        <w:tab/>
        <w:t>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lena Semion Tatić</w:t>
        <w:tab/>
        <w:t>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nna Dumičić</w:t>
        <w:tab/>
        <w:tab/>
        <w:t>__________</w:t>
      </w:r>
      <w:r>
        <w:rPr/>
        <w:tab/>
        <w:tab/>
        <w:tab/>
        <w:tab/>
        <w:tab/>
        <w:tab/>
        <w:tab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2-22T10:30:00Z</dcterms:modified>
  <cp:revision>2</cp:revision>
  <dc:subject/>
  <dc:title>                         </dc:title>
</cp:coreProperties>
</file>