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</w:t>
      </w:r>
      <w:r>
        <w:rPr>
          <w:rFonts w:cs="Arial"/>
          <w:b/>
        </w:rPr>
        <w:t>Administrativni tajnik</w:t>
      </w:r>
      <w:r>
        <w:rPr>
          <w:rFonts w:cs="Arial"/>
        </w:rPr>
        <w:t xml:space="preserve"> u Odjel gradske uprave za komunalni sustav – Direkciju za komunalno redarstvo, upućuje sljedeći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ZIV NA RAZGOVOR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bavještavaju se kandidati koji su se prijavili na oglas za stručno osposobljavanje za rad bez zasnivanja radnog odnosa za radno mjesto Administrativni tajnik  (1 izvršitelj/ica) u Odjel gradske uprave za komunalni sustav – Direkciju za komunalno redarstvo, da će se </w:t>
      </w:r>
      <w:r>
        <w:rPr>
          <w:rFonts w:cs="Arial"/>
          <w:b/>
        </w:rPr>
        <w:t xml:space="preserve">razgovor s kandidatima održati u četvrtak 30.11.2017. u 09:00 sati, na adresi u Rijeci, Dolac 8, polukat desno,  soba 4.  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Na razgovor se pozivaju sljedeći kandidati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RDEA DUJAKOVIĆ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MARIJAN ZIRDUM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MATE VUCIĆ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567"/>
          <w:tab w:val="left" w:pos="2742" w:leader="none"/>
        </w:tabs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ab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64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KLASA: 112-06/17-02/3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Pročelnic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URBROJ: 2170/01-09-22-17-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/>
                <w:szCs w:val="22"/>
              </w:rPr>
              <w:t>Rijeka, 23. studenog 201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Irena Miličević</w:t>
            </w:r>
          </w:p>
        </w:tc>
      </w:tr>
    </w:tbl>
    <w:p>
      <w:pPr>
        <w:pStyle w:val="Normal"/>
        <w:spacing w:before="0" w:after="0"/>
        <w:ind w:left="1276" w:hanging="108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9:00Z</dcterms:created>
  <dc:creator>SYSTEM</dc:creator>
  <dc:description/>
  <cp:keywords/>
  <dc:language>en-US</dc:language>
  <cp:lastModifiedBy>Rogić Mandić Alenka</cp:lastModifiedBy>
  <cp:lastPrinted>2017-11-23T11:11:00Z</cp:lastPrinted>
  <dcterms:modified xsi:type="dcterms:W3CDTF">2017-11-23T10:19:00Z</dcterms:modified>
  <cp:revision>2</cp:revision>
  <dc:subject/>
  <dc:title>                         </dc:title>
</cp:coreProperties>
</file>