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glas za prijam na stručno osposobljavanje za rad bez zasnivanja radnog odnosa u Odjel za gradsku samoupravu i upravu – Direkciju za mjesnu samoupravu na radno mjesto Referent za mjesnu samoupravu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9.11.2017. do 17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rednja stručna sprema upravne, ekonomske struke ili gimnazij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svjedodžb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Pročelnik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mr.sc. Mladen Vukelić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 112-06/17-02/3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9. studenog 20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2:00Z</dcterms:created>
  <dc:creator>SYSTEM</dc:creator>
  <dc:description/>
  <cp:keywords/>
  <dc:language>en-US</dc:language>
  <cp:lastModifiedBy>Rogić Mandić Alenka</cp:lastModifiedBy>
  <cp:lastPrinted>2017-11-08T17:38:00Z</cp:lastPrinted>
  <dcterms:modified xsi:type="dcterms:W3CDTF">2017-11-09T08:42:00Z</dcterms:modified>
  <cp:revision>2</cp:revision>
  <dc:subject/>
  <dc:title>                         </dc:title>
</cp:coreProperties>
</file>