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ovjerenstvo za provedbu oglasa za prijam na određeno vrijeme na radno mjesto SAVJETNIK 1 ZA ZAŠTITU I OČUVANJE KULTURNIH DOBAR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ZA INTERVJU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prijavljeni na oglas za prijam u službu na određeno vrijeme na radno mjesto Savjetnik 1 za zaštitu i očuvanje kulturnih dobara (1 izvršitelj/ica) u Odjelu gradske uprave za kulturu da će se razgovor održati </w:t>
      </w:r>
      <w:r>
        <w:rPr>
          <w:rFonts w:cs="Arial"/>
          <w:b/>
        </w:rPr>
        <w:t>u srijedu 27.12.2017. na adresi Korzo 16</w:t>
      </w:r>
      <w:r>
        <w:rPr>
          <w:b/>
        </w:rPr>
        <w:t>, III. kat, soba 305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Na intervju se pozivaju samo kandidati koji su na pisanom testiranju ostvarili najmanje 50% bodova i to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BRANKO GRŽETA</w:t>
        <w:tab/>
        <w:tab/>
        <w:tab/>
        <w:t xml:space="preserve">9:30 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KREŠIMIR MATIJEVIĆ</w:t>
        <w:tab/>
        <w:tab/>
        <w:t>9:45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 smatrat će se da je povukao prijavu na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vjerenstvo: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  <w:tab/>
        <w:t>Nikolina Radić Štivić    ___________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Natalie Luić                   ___________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Margita Dujmić              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0. prosinac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5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2-20T10:05:00Z</dcterms:modified>
  <cp:revision>2</cp:revision>
  <dc:subject/>
  <dc:title>                         </dc:title>
</cp:coreProperties>
</file>