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Povjerenstvo za provedbu natječaja za prijam u službu na neodređeno vrijeme na radno mjesto Viši stručni suradnik 1 za poslove upravljanja nekretninama u Odjel gradske uprave za gospodarenje imovinom, upućuje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OZIV ZA PISANO TESTIRANJ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Obavještavaju se kandidati prijavljeni na natječaj za prijam u službu na neodređeno vrijeme na radno mjesto</w:t>
      </w:r>
      <w:r>
        <w:rPr>
          <w:bCs/>
        </w:rPr>
        <w:t xml:space="preserve"> Viši stručni suradnik 1 za poslove upravljanja nekretninama u Odjel gradske uprave za gospodarenje imovinom</w:t>
      </w:r>
      <w:r>
        <w:rPr/>
        <w:t xml:space="preserve"> – Direkciju za upravljanje objektima stambene namjene,  koji je natječaj objavljen u „Narodnim novinama“ broj 108/17 dana 08.11.2017. godine, da će se </w:t>
      </w:r>
      <w:r>
        <w:rPr>
          <w:b/>
          <w:u w:val="single"/>
        </w:rPr>
        <w:t>pisano testiranje kandidata</w:t>
      </w:r>
      <w:r>
        <w:rPr/>
        <w:t xml:space="preserve"> održati </w:t>
      </w:r>
      <w:r>
        <w:rPr>
          <w:b/>
        </w:rPr>
        <w:t>u srijedu 06.12.2017.</w:t>
      </w:r>
      <w:r>
        <w:rPr>
          <w:b/>
          <w:bCs/>
        </w:rPr>
        <w:t xml:space="preserve"> godine u 12:00 sati u Gradskoj vijećnici, na adresi Korzo 16, Rije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isano testiranje pozivaju se kandidati koji ispunjavaju formalne uvjete iz natječaja i to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BAR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ELA BARIŠ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ĐUK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ANA GREGUR 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JA GRŽETA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I JADRO ŠTEFANČ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 KLAR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KOLAK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DANA KRESOJA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OR LUŠTICA  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MARKANOV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ISLAV MEDANČIĆ 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MESIĆ 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MILOŠEV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HANA PEJNOV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PLENKOV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IP POLONIJO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IJA PRANJIĆ 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PUR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REX MIHELEC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A ŠKRGIĆ-ŠEHOV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A ŠUTALO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TURKOVIĆ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JEL VESELIĆ 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NJA VUJNOVIĆ 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ANA ZAHTILA</w:t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ZORIĆ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e ne pristupi pisanom testiranju smatrat će se da je  povukao prijavu na ogl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>KLASA : 112-03/17-01/3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URBROJ: 2170/01-09-22-17-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 xml:space="preserve">Rijeka,  27. studenog 2017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84"/>
        <w:gridCol w:w="236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1. Gordana Tomljanović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2. Iva Udović Mladenić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 xml:space="preserve">3. Jasminka Franki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6:00Z</dcterms:created>
  <dc:creator>Administrator</dc:creator>
  <dc:description/>
  <cp:keywords/>
  <dc:language>en-US</dc:language>
  <cp:lastModifiedBy>Rogić Mandić Alenka</cp:lastModifiedBy>
  <cp:lastPrinted>2017-11-27T14:18:00Z</cp:lastPrinted>
  <dcterms:modified xsi:type="dcterms:W3CDTF">2017-11-27T14:06:00Z</dcterms:modified>
  <cp:revision>2</cp:revision>
  <dc:subject/>
  <dc:title>OBAVIJEST</dc:title>
</cp:coreProperties>
</file>