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Arial"/>
          <w:b/>
          <w:sz w:val="20"/>
        </w:rPr>
        <w:t>Podaci vezani uz oglas za prijam u službu na određeno vrijeme (6 mjeseci zbog privremenih poslova) na radno mjesto VIŠI STRUČNI SURADNIK 1 ZA PRIPREMU I PROVEDBU PROJEKATA</w:t>
        <w:br/>
        <w:t>(2 izvršitelja/ice) u Odjel gradske uprave za kulturu – Direkciji za zaštitu i očuvanje kulturnih dobara, uz probni rad od 2 mjeseca.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  <w:lang w:val="en-US" w:eastAsia="en-US"/>
        </w:rPr>
      </w:pPr>
      <w:r>
        <w:rPr>
          <w:rFonts w:cs="Arial"/>
          <w:b/>
          <w:sz w:val="20"/>
          <w:highlight w:val="yellow"/>
          <w:lang w:val="en-US" w:eastAsia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las  je objavljen na Hrvatskom zavodu za zapošljavanje dana 20.11.2017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na oglas je do 28.11.2017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rađuje prijave Odjela na natječaje Europske unije i druge međunardone natječaje koji su od interesa za djelatnost Odjela i Grada,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provedbu projekta „Forget heritage“ i drugih projekata odobrenih za financiranje na europskim i međunarodnim natječajima,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iprema i provodi druge poslove i zadatke u okviru EU i drugih projekata, kao i iz programa iz djelokruga zaštite i očuvanja kulturnih dobara i realizacije kapitalnih projekata u kulturi u sklopu Direkcije i Odjela, a koji predstavljaju složenije poslove iz nadležnosti Direkcije i Odjela,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/>
          <w:sz w:val="20"/>
        </w:rPr>
        <w:t>priprema i provodi poslove i zadatke u provedbi projekata koji se realizaju u sklopu rada Direkcije a sufinanciraju se u sklopu ITU mehanizma,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ti izvršenje svih projektnih aktivnosti i usklađivanje s ciljevima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/>
          <w:sz w:val="20"/>
        </w:rPr>
        <w:t xml:space="preserve">na projektima koordinira rad s projektnim partnerima, 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ti realizaciju ugovora temeljem kojih se sufinanciraju projekti,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iprema izvještaje o provedenim aktivnostima i ostvarenim troškovima, prikuplja podataka od strane partnera i objedinjuje ih za izvještavanje u sklopu projekata i programa, 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zahtjeve za nadoknadom sredstava,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sastanke i sudjeluje na istim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vodi interne evidencije radi lakšeg praćenja provedbe projekata i program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ti stručnu literaturu vezanu uz EU  fondove i druge međunarodne fondov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sudjeluje u promotivnim aktivnostima povezanim s projektim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bavlja i druge poslove koje mu povjeri voditelj – ravnatelj i pročelnik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Default"/>
        <w:numPr>
          <w:ilvl w:val="0"/>
          <w:numId w:val="6"/>
        </w:numPr>
        <w:jc w:val="both"/>
        <w:rPr>
          <w:sz w:val="20"/>
        </w:rPr>
      </w:pPr>
      <w:r>
        <w:rPr>
          <w:bCs/>
          <w:sz w:val="20"/>
          <w:szCs w:val="20"/>
        </w:rPr>
        <w:t>magistar struke ili stručni specijalist humanističke, društvene, tehničke ili umjetničke struke.</w:t>
      </w:r>
    </w:p>
    <w:p>
      <w:pPr>
        <w:pStyle w:val="Default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ajmanje jedna godina radnog iskustva na odgovarajućim poslovima (pripremi i provedbi projekata),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no znanje jednog stranog svjetskog jezika,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poznavanje rada na računalu,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color w:val="FF0000"/>
          <w:sz w:val="20"/>
        </w:rPr>
        <w:tab/>
      </w:r>
      <w:r>
        <w:rPr>
          <w:sz w:val="20"/>
        </w:rPr>
        <w:t xml:space="preserve">Natjecati se mogu i kandidati koji su prema ranijim propisima stekli visoku stručnu spremu odgovarajuće struke. </w:t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Kandidati su, uz prijavu na oglas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stručnoj spremi (presliku diplome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kaz o poznavanju jednog stranog svjetskog jezika (potvrda, preslika svjedodžbe, indeksa i sl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zaštita i očuvanje kulturnih dobara, lokalna i područna (regionalna) samouprava, ustrojstvo i djelokrug rada upravnih tijela Grada Rijeke, službenici i namještenici u lokalnoj i područnoj (regionalnoj) samoupravi, europski strukturni i investicijski fondovi, web portal Grada Rijeke, web portal Ministarstva kulture Republike Hrvatske, urbana aglomeracija Rijeka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Zakon o zaštiti i očuvanju kulturnih dobara („Narodne novine“ broj 69/99, 151/03, 157/03 – ispravak, 87/09, 88/10, 61/11, 25/12 , 136/12, 157/13, 152/14 i 44/17)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Zakon o lokalnoj i područnoj (regionalnoj) samoupravi ("Narodne novine" broj 33/01, 60/01, 129/05, 109/07, 125/08, 36/09, 150/11, 144/12, 19/13 - pročišćeni tekst i 137/15),</w:t>
      </w:r>
    </w:p>
    <w:p>
      <w:pPr>
        <w:pStyle w:val="ListParagraph"/>
        <w:numPr>
          <w:ilvl w:val="0"/>
          <w:numId w:val="3"/>
        </w:numPr>
        <w:ind w:left="567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službenicima i namještenicima u lokalnoj i područnoj (regionalnoj) samoupravi ("Narodne novine" broj 86/08 i 61/11)</w:t>
      </w:r>
    </w:p>
    <w:p>
      <w:pPr>
        <w:pStyle w:val="ListParagraph"/>
        <w:numPr>
          <w:ilvl w:val="0"/>
          <w:numId w:val="3"/>
        </w:numPr>
        <w:ind w:left="567" w:hanging="2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uspostavi institucionalnog okvira za provedbu europskih strukturnih i investicijskih fondova u Republici Hrvatskoj u financijskom razdoblju od 2014. – 2020. godine ("Narodne novine" broj 92/14)</w:t>
      </w:r>
    </w:p>
    <w:p>
      <w:pPr>
        <w:pStyle w:val="ListParagraph"/>
        <w:numPr>
          <w:ilvl w:val="0"/>
          <w:numId w:val="3"/>
        </w:numPr>
        <w:ind w:left="567" w:hanging="2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  o ustrojstvu upravnih tijela Grada Rijeke (“Službene novine Primorsko-goranske županije“ broj 46/12 i </w:t>
      </w:r>
      <w:r>
        <w:rPr>
          <w:rFonts w:cs="Arial" w:ascii="Arial" w:hAnsi="Arial"/>
          <w:color w:val="000000"/>
          <w:sz w:val="20"/>
          <w:szCs w:val="20"/>
        </w:rPr>
        <w:t xml:space="preserve">“Službene novine Grada Rijeke” broj </w:t>
      </w:r>
      <w:r>
        <w:rPr>
          <w:rFonts w:cs="Arial" w:ascii="Arial" w:hAnsi="Arial"/>
          <w:sz w:val="20"/>
          <w:szCs w:val="20"/>
        </w:rPr>
        <w:t>13/15, 2/17 i 3/17)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www.min-kulture.hr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/>
          <w:b w:val="false"/>
          <w:sz w:val="20"/>
        </w:rPr>
        <w:t>EUROPA 2020. - Europska strategija za pametan, održiv i uključiv rast</w:t>
      </w:r>
    </w:p>
    <w:p>
      <w:pPr>
        <w:pStyle w:val="Normal"/>
        <w:ind w:left="720" w:hanging="153"/>
        <w:jc w:val="both"/>
        <w:rPr>
          <w:rStyle w:val="InternetLink"/>
          <w:rFonts w:cs="Arial"/>
          <w:color w:val="000000"/>
          <w:sz w:val="20"/>
          <w:u w:val="none"/>
        </w:rPr>
      </w:pPr>
      <w:hyperlink r:id="rId4">
        <w:r>
          <w:rPr>
            <w:rStyle w:val="InternetLink"/>
            <w:rFonts w:cs="Arial"/>
            <w:bCs/>
            <w:sz w:val="20"/>
          </w:rPr>
          <w:t>http://www.strukturnifondovi.hr/vazni-dokumenti</w:t>
        </w:r>
      </w:hyperlink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jekt Forget Heritage </w:t>
      </w:r>
    </w:p>
    <w:p>
      <w:pPr>
        <w:pStyle w:val="Normal"/>
        <w:ind w:left="720" w:hanging="153"/>
        <w:jc w:val="both"/>
        <w:rPr>
          <w:rFonts w:cs="Arial"/>
          <w:sz w:val="20"/>
        </w:rPr>
      </w:pPr>
      <w:hyperlink r:id="rId5">
        <w:r>
          <w:rPr>
            <w:rStyle w:val="InternetLink"/>
            <w:rFonts w:cs="Arial"/>
            <w:sz w:val="20"/>
          </w:rPr>
          <w:t>https://www.rijeka.hr/gradska-uprava/eu-projekti/aktualni-projekti/projekt-forget-heritage/</w:t>
        </w:r>
      </w:hyperlink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bana aglomeracija Rijeka </w:t>
      </w:r>
    </w:p>
    <w:p>
      <w:pPr>
        <w:pStyle w:val="Normal"/>
        <w:ind w:left="720" w:hanging="153"/>
        <w:jc w:val="both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</w:rPr>
          <w:t>https://www.rijeka.hr/category/urbana-aglomeracija/</w:t>
        </w:r>
      </w:hyperlink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7-01/2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Rijeka, 20. studenog 2017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an Šarar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min-kulture.hr/" TargetMode="External"/><Relationship Id="rId4" Type="http://schemas.openxmlformats.org/officeDocument/2006/relationships/hyperlink" Target="http://www.strukturnifondovi.hr/vazni-dokumenti" TargetMode="External"/><Relationship Id="rId5" Type="http://schemas.openxmlformats.org/officeDocument/2006/relationships/hyperlink" Target="https://www.rijeka.hr/gradska-uprava/eu-projekti/aktualni-projekti/projekt-forget-heritage/" TargetMode="External"/><Relationship Id="rId6" Type="http://schemas.openxmlformats.org/officeDocument/2006/relationships/hyperlink" Target="https://www.rijeka.hr/category/urbana-aglomeracij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4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20T08:06:00Z</dcterms:modified>
  <cp:revision>4</cp:revision>
  <dc:subject/>
  <dc:title>                         </dc:title>
</cp:coreProperties>
</file>