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POSLOVE UPRAVLJANJA NEKRETNINAMA (1 izvršitelj/ica) u Grad Rijeku – Odjel gradske uprave za gospodarenje imovinom - Direkcija za upravljanje objektima stambene namjene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tječaj je objavljen u "Narodnim novinama" broj  108/17 od 8.11.2017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k za podnošenje prijava je do 16.11.2017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264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567" w:hanging="3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provodi postupke vezano uz sanaciju zajedničkih dijelova zgrada u kojima je Grad suvlasnik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567" w:hanging="3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odi evidencije i dokumentaciju u svezi upravljanja zgradama u gradu Rije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567" w:hanging="360"/>
                              <w:jc w:val="both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obavlja poslove u svezi izdavanja suglasnosti Grada kao suvlasnika kod etažiranja stambenih zgrada, dogradnje, rekonstrukcije, prenamjene ili adaptacije stanova, davanja u zakup nekog od zajedničkih dijelova stambenih zgrad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945" w:hanging="3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kontrolira suštinsku i formalnu ispravnost računa i ovjerava račune iz postupaka sanaci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zajedničkih dijelova zgrada u kojima je Grad suvlas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945" w:hanging="360"/>
                              <w:jc w:val="both"/>
                              <w:rPr>
                                <w:rFonts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žurira i likvidira račune za pričuvu za objekte u vlasništvu G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945" w:hanging="3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 bazi ONTIS ažurira podatke o površinama objekata Grada u svezi plaćanja pričuve za te objekte te vrši kontrolu visine pričuve, površine prostora i vlasniš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567" w:hanging="3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djeluje u izradi ugovora iz djelovanja rada Direkc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amostalno izrađuje i sudjeluje u izradi materijala za Gradonačelnika i samostalno izrađu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djeluje u izradi odgovora na upite građana te drugih pravnih subjekata, prima stran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ind w:left="720" w:right="992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djeluje u postupku  formiranja Liste prioriteta za davanje stanova u najam, odnosno Liste kupaca stanova koji se grade po POS-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djeluje u radu Agencije za društveno poticanu stanogradnju Grada Rije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bavlja i druge poslove koje mu povjeri pročelnik Odjela i voditelj-ravnatelj Direkc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7.9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567" w:hanging="36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provodi postupke vezano uz sanaciju zajedničkih dijelova zgrada u kojima je Grad suvlasnik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567" w:hanging="36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vodi evidencije i dokumentaciju u svezi upravljanja zgradama u gradu Rijec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567" w:hanging="360"/>
                        <w:jc w:val="both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obavlja poslove u svezi izdavanja suglasnosti Grada kao suvlasnika kod etažiranja stambenih zgrada, dogradnje, rekonstrukcije, prenamjene ili adaptacije stanova, davanja u zakup nekog od zajedničkih dijelova stambenih zgrad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945" w:hanging="36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kontrolira suštinsku i formalnu ispravnost računa i ovjerava račune iz postupaka sanacije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zajedničkih dijelova zgrada u kojima je Grad suvlas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945" w:hanging="360"/>
                        <w:jc w:val="both"/>
                        <w:rPr>
                          <w:rFonts w:eastAsia="Calibri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žurira i likvidira račune za pričuvu za objekte u vlasništvu Gr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945" w:hanging="36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u bazi ONTIS ažurira podatke o površinama objekata Grada u svezi plaćanja pričuve za te objekte te vrši kontrolu visine pričuve, površine prostora i vlasniš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567" w:hanging="36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udjeluje u izradi ugovora iz djelovanja rada Direkc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eastAsia="Calibri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amostalno izrađuje i sudjeluje u izradi materijala za Gradonačelnika i samostalno izrađu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udjeluje u izradi odgovora na upite građana te drugih pravnih subjekata, prima stran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ind w:left="720" w:right="992" w:hanging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sudjeluje u postupku  formiranja Liste prioriteta za davanje stanova u najam, odnosno Liste kupaca stanova koji se grade po POS-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eastAsia="Calibri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udjeluje u radu Agencije za društveno poticanu stanogradnju Grada Rije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bavlja i druge poslove koje mu povjeri pročelnik Odjela i voditelj-ravnatelj Direkc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magistar struke ili stručni specijalist pravne ili ekonomske struke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najmanje jedna godina radnog iskustva na odgovarajućim poslovima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4320" w:leader="none"/>
          <w:tab w:val="righ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položen državni ispit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oznavanje rada na računalu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/ e- radna knjižica koja se vodi pri Hrvatskom zavodu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lokalna i područna (regionalna) samouprava, pravo vlasništva i druga stvarna prava, najam stanova, ustrojstvo i djelokrug rada upravnih tijela Grada Rijeke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ind w:left="720" w:hanging="360"/>
        <w:jc w:val="both"/>
        <w:rPr/>
      </w:pPr>
      <w:r>
        <w:rPr>
          <w:color w:val="1F497D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  </w:t>
      </w:r>
      <w:r>
        <w:rPr>
          <w:rFonts w:cs="Arial"/>
          <w:sz w:val="20"/>
        </w:rPr>
        <w:t xml:space="preserve">Zakon o lokalnoj i područnoj (regionalnoj) samoupravi ("Narodne novine" broj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33/01</w:t>
        </w:r>
      </w:hyperlink>
      <w:r>
        <w:rPr>
          <w:rFonts w:cs="Arial"/>
          <w:sz w:val="20"/>
        </w:rPr>
        <w:t xml:space="preserve">,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60/01</w:t>
        </w:r>
      </w:hyperlink>
      <w:r>
        <w:rPr>
          <w:rFonts w:cs="Arial"/>
          <w:sz w:val="20"/>
        </w:rPr>
        <w:t xml:space="preserve">, </w:t>
      </w: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129/05</w:t>
        </w:r>
      </w:hyperlink>
      <w:r>
        <w:rPr>
          <w:rFonts w:cs="Arial"/>
          <w:sz w:val="20"/>
        </w:rPr>
        <w:t xml:space="preserve">, </w:t>
      </w:r>
      <w:hyperlink r:id="rId5">
        <w:r>
          <w:rPr>
            <w:rStyle w:val="InternetLink"/>
            <w:rFonts w:cs="Arial"/>
            <w:color w:val="0000FF"/>
            <w:sz w:val="20"/>
            <w:u w:val="single"/>
          </w:rPr>
          <w:t>109/07</w:t>
        </w:r>
      </w:hyperlink>
      <w:r>
        <w:rPr>
          <w:rFonts w:cs="Arial"/>
          <w:sz w:val="20"/>
        </w:rPr>
        <w:t xml:space="preserve">, </w:t>
      </w:r>
      <w:hyperlink r:id="rId6">
        <w:r>
          <w:rPr>
            <w:rStyle w:val="InternetLink"/>
            <w:rFonts w:cs="Arial"/>
            <w:color w:val="0000FF"/>
            <w:sz w:val="20"/>
            <w:u w:val="single"/>
          </w:rPr>
          <w:t>125/08</w:t>
        </w:r>
      </w:hyperlink>
      <w:r>
        <w:rPr>
          <w:rFonts w:cs="Arial"/>
          <w:sz w:val="20"/>
        </w:rPr>
        <w:t>,  </w:t>
      </w:r>
      <w:hyperlink r:id="rId7">
        <w:r>
          <w:rPr>
            <w:rStyle w:val="InternetLink"/>
            <w:rFonts w:cs="Arial"/>
            <w:color w:val="0000FF"/>
            <w:sz w:val="20"/>
            <w:u w:val="single"/>
          </w:rPr>
          <w:t>36/09</w:t>
        </w:r>
      </w:hyperlink>
      <w:r>
        <w:rPr>
          <w:rFonts w:cs="Arial"/>
          <w:sz w:val="20"/>
        </w:rPr>
        <w:t xml:space="preserve">, </w:t>
      </w:r>
      <w:hyperlink r:id="rId8">
        <w:r>
          <w:rPr>
            <w:rStyle w:val="InternetLink"/>
            <w:rFonts w:cs="Arial"/>
            <w:color w:val="0000FF"/>
            <w:sz w:val="20"/>
            <w:u w:val="single"/>
          </w:rPr>
          <w:t>150/11</w:t>
        </w:r>
      </w:hyperlink>
      <w:r>
        <w:rPr>
          <w:rFonts w:cs="Arial"/>
          <w:sz w:val="20"/>
        </w:rPr>
        <w:t xml:space="preserve">, </w:t>
      </w:r>
      <w:hyperlink r:id="rId9">
        <w:r>
          <w:rPr>
            <w:rStyle w:val="InternetLink"/>
            <w:rFonts w:cs="Arial"/>
            <w:color w:val="0000FF"/>
            <w:sz w:val="20"/>
            <w:u w:val="single"/>
          </w:rPr>
          <w:t>144/12</w:t>
        </w:r>
      </w:hyperlink>
      <w:r>
        <w:rPr>
          <w:rFonts w:cs="Arial"/>
          <w:sz w:val="20"/>
        </w:rPr>
        <w:t xml:space="preserve">, </w:t>
      </w:r>
      <w:hyperlink r:id="rId10">
        <w:r>
          <w:rPr>
            <w:rStyle w:val="InternetLink"/>
            <w:rFonts w:cs="Arial"/>
            <w:color w:val="0000FF"/>
            <w:sz w:val="20"/>
            <w:u w:val="single"/>
          </w:rPr>
          <w:t>19/13</w:t>
        </w:r>
      </w:hyperlink>
      <w:r>
        <w:rPr>
          <w:rFonts w:cs="Arial"/>
          <w:sz w:val="20"/>
        </w:rPr>
        <w:t xml:space="preserve"> i 137/15)</w:t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-     Zakon o službenicima i namještenicima u lokalnoj i područnoj (regionalnoj) samoupravi („Narodne novine“</w:t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broj 86/08 i 61/11)</w:t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-     Zakon o vlasništvu i drugim stvarnim pravima („Narodne novine“ broj 91/96, 68/98, 137/99, 22/00, 73/00, 129/00, 114/01, 79/06, 141/06, 146/08, 38/09, 153/09, 143/12, 152/14)</w:t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-     Zakon o najmu stanova („Narodne novine“ broj 91/96, 48/98, 66/98, 22/06)</w:t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-     Odluka o najmu stanova („Službene novine  Primorsko goranske županije“ broj 12/11, 15/11, 54/12)</w:t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-     Odluka  o ustrojstvu upravnih tijela Grada Rijeke („Službene novine Primorsko-goranske županije“ broj 46/12 i „Službene novine Grada Rijeke“ broj 13/15) </w:t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-</w:t>
        <w:tab/>
        <w:t xml:space="preserve">Internet stranice Grada Rijeke </w:t>
      </w:r>
      <w:hyperlink r:id="rId11">
        <w:r>
          <w:rPr>
            <w:rStyle w:val="InternetLink"/>
            <w:rFonts w:eastAsia="Calibri" w:cs="Arial"/>
            <w:color w:val="0000FF"/>
            <w:sz w:val="20"/>
            <w:u w:val="single"/>
          </w:rPr>
          <w:t>www.rijeka.hr</w:t>
        </w:r>
      </w:hyperlink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 : 112-02/17-01/37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ca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Rijeka,  9. studenog 2017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is Šulin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6" TargetMode="External"/><Relationship Id="rId8" Type="http://schemas.openxmlformats.org/officeDocument/2006/relationships/hyperlink" Target="http://www.zakon.hr/cms.htm?id=267" TargetMode="External"/><Relationship Id="rId9" Type="http://schemas.openxmlformats.org/officeDocument/2006/relationships/hyperlink" Target="http://www.zakon.hr/cms.htm?id=268" TargetMode="External"/><Relationship Id="rId10" Type="http://schemas.openxmlformats.org/officeDocument/2006/relationships/hyperlink" Target="http://www.zakon.hr/cms.htm?id=285" TargetMode="External"/><Relationship Id="rId11" Type="http://schemas.openxmlformats.org/officeDocument/2006/relationships/hyperlink" Target="http://www.rijeka.hr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6:00Z</dcterms:created>
  <dc:creator>SYSTEM</dc:creator>
  <dc:description/>
  <cp:keywords/>
  <dc:language>en-US</dc:language>
  <cp:lastModifiedBy>Marušić Baričević Sanja</cp:lastModifiedBy>
  <cp:lastPrinted>2009-05-12T09:11:00Z</cp:lastPrinted>
  <dcterms:modified xsi:type="dcterms:W3CDTF">2017-11-09T09:25:00Z</dcterms:modified>
  <cp:revision>3</cp:revision>
  <dc:subject/>
  <dc:title>                         </dc:title>
</cp:coreProperties>
</file>