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Cs w:val="22"/>
        </w:rPr>
        <w:t xml:space="preserve">Povjerenstvo za provedbu oglasa za prijam u službu na određeno vrijeme na radno mjesto VIŠI STRUČNI SURADNIK 2 ZA  PRAVNE POSLOVE UZ LEGALIZACIJU I KOMUNALNI DOPRINOS, upućuje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ZIV ZA PISANO TESTIRANJE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Obavještavaju se kandidati prijavljeni na oglas za prijam u službu na određeno vrijeme na radno mjesto Viši stručni suradnik 2 za pravne poslove uz legalizaciju i komunalni doprinos u Odjel gradske uprave za komunalni sustav – Direkciju plana, razvoja i gradnje, koji je oglas objavljen na web stranicama HZZ-a i Grada Rijeke dana 03.11.2017. godine, da će se </w:t>
      </w:r>
      <w:r>
        <w:rPr>
          <w:b/>
          <w:szCs w:val="22"/>
          <w:u w:val="single"/>
        </w:rPr>
        <w:t>pisano testiranje kandidata</w:t>
      </w:r>
      <w:r>
        <w:rPr>
          <w:szCs w:val="22"/>
        </w:rPr>
        <w:t xml:space="preserve"> održati </w:t>
      </w:r>
      <w:r>
        <w:rPr>
          <w:b/>
          <w:szCs w:val="22"/>
        </w:rPr>
        <w:t>u petak 24.11.2017.</w:t>
      </w:r>
      <w:r>
        <w:rPr>
          <w:b/>
          <w:bCs/>
          <w:szCs w:val="22"/>
        </w:rPr>
        <w:t xml:space="preserve"> u 08:30 sati, u sali za sastanke (soba 209), II. kat, na adresi Titov trg 3, Rijeka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Na pisano testiranje pozivaju se kandidati koji ispunjavaju formalne uvjete iz oglasa i to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AVID BEŽEVA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RISTINA BORGIN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TEJA GRŽETA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EFANI JADRO ŠTEFANČ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NA JERČIN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DIJANA KAP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GOR KLANAC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ARIN KLAR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A KUSAN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LABO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OR LONČ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A MALJK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MARKAN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NISLAV MILAN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A MOLN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MARA NIS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NA OŽBOLT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TA PLENK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IJA PRANJ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RA PUR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ILJANA TATAL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NIKA TURKOVIĆ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KO ŠTALEK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AVKA ŠTOK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IJEL VESEL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IBOR VIDO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RA VIGNJEVIĆ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AN ZORIĆ</w:t>
      </w:r>
    </w:p>
    <w:p>
      <w:pPr>
        <w:pStyle w:val="ListParagraph"/>
        <w:ind w:left="9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Za kandidata koje ne pristupi pisanom testiranju smatrat će se da je  povukao prijavu na oglas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3/17-01/18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2-00-17-33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Arial"/>
          <w:szCs w:val="22"/>
        </w:rPr>
        <w:t xml:space="preserve">Rijeka, 16. studenog 2017. 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51"/>
        <w:gridCol w:w="2366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ovjerenstvo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 Irena Markotić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 Maja Malnar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...............................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551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3. Nedjeljka Grubiša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.................................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45:00Z</dcterms:created>
  <dc:creator>SYSTEM</dc:creator>
  <dc:description/>
  <cp:keywords/>
  <dc:language>en-US</dc:language>
  <cp:lastModifiedBy>Rogić Mandić Alenka</cp:lastModifiedBy>
  <cp:lastPrinted>2017-11-16T15:46:00Z</cp:lastPrinted>
  <dcterms:modified xsi:type="dcterms:W3CDTF">2017-11-17T08:33:00Z</dcterms:modified>
  <cp:revision>8</cp:revision>
  <dc:subject/>
  <dc:title>                         </dc:title>
</cp:coreProperties>
</file>