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glas za prijam na stručno osposobljavanje za rad bez zasnivanja radnog odnosa u Ured Grada – Službu za odnose s medijima i online komuniciranje na radno mjesto Viši stručni suradnik – administrator vijesti i društvenih mreža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9.11.2017. do 17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društvene, humanističke, tehničke struke ili umjetničkog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područja dizajna, likovne ili primijenjene umjetnost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ab/>
        <w:tab/>
        <w:t xml:space="preserve">Verena Lelas Turak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 112-06/17-02/3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9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09T08:46:00Z</dcterms:modified>
  <cp:revision>2</cp:revision>
  <dc:subject/>
  <dc:title>                         </dc:title>
</cp:coreProperties>
</file>