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/>
        </w:rPr>
        <w:t xml:space="preserve">Povjerenstvo za provedbu oglasa za prijam na stručno osposobljavanje za rad bez zasnivanja radnog odnosa na radno mjesto Viši stručni suradnik poreznog knjigovodstva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NA RAZGOVOR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Obavještavaju se kandidati koji su se prijavili na oglas za stručno osposobljavanje za rad bez zasnivanja radnog odnosa za radno mjesto </w:t>
      </w:r>
      <w:r>
        <w:rPr>
          <w:rFonts w:cs="Arial"/>
          <w:b/>
        </w:rPr>
        <w:t xml:space="preserve">Viši stručni suradnik poreznog knjigovodstva                       </w:t>
      </w:r>
      <w:r>
        <w:rPr>
          <w:rFonts w:cs="Arial"/>
        </w:rPr>
        <w:t xml:space="preserve">(1 izvršitelj/ica) u Odjelu gradske uprave za financije, da će se razgovor s kandidatima održati </w:t>
      </w:r>
      <w:r>
        <w:rPr>
          <w:rFonts w:cs="Arial"/>
          <w:b/>
        </w:rPr>
        <w:t>u petak 08.12.2017. godine u 09:00 sati, na adresi u Rijeci, Korzo 16, soba 503 (5. kat).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>Na razgovor se poziva kandidatkinja koja ispunjava uvjete oglasa i to :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INA JELENKOVIĆ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KLASA : 112-06/17-02/44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čelnica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URBROJ: 2170/01-08-00-17-7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Rijeka,  6. prosinca 2017.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sna Liker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0:00Z</dcterms:created>
  <dc:creator>SYSTEM</dc:creator>
  <dc:description/>
  <cp:keywords/>
  <dc:language>en-US</dc:language>
  <cp:lastModifiedBy>Rogić Mandić Alenka</cp:lastModifiedBy>
  <cp:lastPrinted>2017-12-06T13:30:00Z</cp:lastPrinted>
  <dcterms:modified xsi:type="dcterms:W3CDTF">2017-12-06T12:50:00Z</dcterms:modified>
  <cp:revision>2</cp:revision>
  <dc:subject/>
  <dc:title>                         </dc:title>
</cp:coreProperties>
</file>