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za graditeljstvo, upućuje sljedeć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ZIV NA RAZGOVOR</w:t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avještavaju se kandidati koji su se prijavili na oglas za stručno osposobljavanje za rad bez zasnivanja radnog odnosa za radno mjesto Viši stručni suradnik za graditeljstvo (1 izvršitelj/ica) u Odjel gradske uprave za provedbu dokumenata prostornog uređenja i građenje – Službu za graditeljstvo, da će se </w:t>
      </w:r>
      <w:r>
        <w:rPr>
          <w:rFonts w:cs="Arial"/>
          <w:b/>
        </w:rPr>
        <w:t xml:space="preserve">razgovor održati u petak 17.11.2017. u 13:30 sati, na adresi u Rijeci, Trpimirova 2, 2. kat, soba 210. 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sljedeći kandidati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MIRANDA BUZA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ARIJA DOBRIL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IVANA RAKIĆ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BARBARA STANIŠIĆ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649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KLASA: 112-06/17-02/3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očelnic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RBROJ: 2170/01-09-22-17-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Rijeka, 15. studenog 201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Ljiljana Buljan</w:t>
            </w:r>
          </w:p>
        </w:tc>
      </w:tr>
    </w:tbl>
    <w:p>
      <w:pPr>
        <w:pStyle w:val="Normal"/>
        <w:spacing w:before="0" w:after="0"/>
        <w:ind w:left="1276" w:hanging="108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8:00Z</dcterms:created>
  <dc:creator>SYSTEM</dc:creator>
  <dc:description/>
  <cp:keywords/>
  <dc:language>en-US</dc:language>
  <cp:lastModifiedBy>Rogić Mandić Alenka</cp:lastModifiedBy>
  <cp:lastPrinted>2017-11-15T13:05:00Z</cp:lastPrinted>
  <dcterms:modified xsi:type="dcterms:W3CDTF">2017-11-15T12:28:00Z</dcterms:modified>
  <cp:revision>2</cp:revision>
  <dc:subject/>
  <dc:title>                         </dc:title>
</cp:coreProperties>
</file>