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Povjerenstvo za provedbu oglasa za prijam na stručno osposobljavanje za rad bez zasnivanja radnog odnosa na radno mjesto Viši stručni suradnik za javne površine i komunalne objekte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javne površine i komunalne objekte </w:t>
      </w:r>
      <w:r>
        <w:rPr>
          <w:rFonts w:cs="Arial"/>
        </w:rPr>
        <w:t xml:space="preserve">(1 izvršitelj/ica) u Odjelu gradske uprave za komunalnu djelatnost – Direkciju zajedničke komunalne djelatnosti, da će se razgovor održati </w:t>
      </w:r>
      <w:r>
        <w:rPr>
          <w:rFonts w:cs="Arial"/>
          <w:b/>
        </w:rPr>
        <w:t>u utorak 5. 12. 2017.</w:t>
      </w:r>
      <w:r>
        <w:rPr>
          <w:rFonts w:cs="Arial"/>
        </w:rPr>
        <w:t xml:space="preserve"> na adresi Titov trg 3</w:t>
      </w:r>
      <w:r>
        <w:rPr/>
        <w:t>, III. kat, soba 310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Na razgovor se pozivaju sljedeći kandidati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VANA RAKIĆ</w:t>
        <w:tab/>
        <w:tab/>
        <w:t xml:space="preserve">8:30 </w:t>
      </w:r>
    </w:p>
    <w:p>
      <w:pPr>
        <w:pStyle w:val="Normal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LAURA ŽIKOVIĆ </w:t>
        <w:tab/>
        <w:t>9:00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Pročelnica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Irena Miličev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LASA: 112-06/17-02/4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BROJ: 2170/01-09-22-17-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Rijeka, 30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30T08:29:00Z</dcterms:modified>
  <cp:revision>3</cp:revision>
  <dc:subject/>
  <dc:title>                         </dc:title>
</cp:coreProperties>
</file>