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</w:rPr>
        <w:t xml:space="preserve">Povjerenstvo za provedbu natječaja za prijam u službu na neodređeno vrijeme na radno mjesto </w:t>
      </w:r>
      <w:r>
        <w:rPr>
          <w:rFonts w:cs="Arial"/>
          <w:b/>
        </w:rPr>
        <w:t>Viši stručni suradnik 1 za poslove upravljanja nekretninama</w:t>
      </w:r>
      <w:r>
        <w:rPr>
          <w:rFonts w:cs="Arial"/>
        </w:rPr>
        <w:t xml:space="preserve"> u Odjel gradske uprave za gospodarenje imovinom, upućuje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bavještavaju se kandidati prijavljeni na natječaj za prijam u službu na neodređeno vrijeme na radno mjesto Viši stručni suradnik 1 za poslove upravljanja nekretninama (1 izvršitelj/ica) u Odjelu gradske uprave za gospodarenje imovinom – Direkciji za upravljanje objektima stambene namjene, da će se </w:t>
      </w:r>
      <w:r>
        <w:rPr>
          <w:rFonts w:cs="Arial"/>
          <w:b/>
        </w:rPr>
        <w:t>intervju s kandidatima održati u petak 08.12.2017. na adresi u Rijeci,     Titov trg 3, soba 109 (1. kat), prema dolje utvrđenom rasporedu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intervju se pozivaju samo kandidati koji su na pisanom testiranju ostvarili najmanje 50% bodova i t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ZABELA BARIŠIĆ </w:t>
        <w:tab/>
        <w:tab/>
        <w:t>11:00 sa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IN KLARIĆ </w:t>
        <w:tab/>
        <w:tab/>
        <w:t>11:15 sa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INA MARKANOVIĆ </w:t>
        <w:tab/>
        <w:t>11:30 sa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A MESIĆ </w:t>
        <w:tab/>
        <w:tab/>
        <w:tab/>
        <w:t>11:45 sa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RA PURIĆ </w:t>
        <w:tab/>
        <w:tab/>
        <w:tab/>
        <w:t>12:00 sa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TRA REX MIHELEC </w:t>
        <w:tab/>
        <w:t>12:15 sa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NIKA TURKOVIĆ </w:t>
        <w:tab/>
        <w:t>12:30 sa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NIJEL VESELIĆ </w:t>
        <w:tab/>
        <w:t>12:45 sa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ILAN ĐUKIĆ </w:t>
        <w:tab/>
        <w:tab/>
        <w:t>13:00 sa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 KOLAK </w:t>
        <w:tab/>
        <w:tab/>
        <w:t>13:15 sa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IP POLONIJO </w:t>
        <w:tab/>
        <w:tab/>
        <w:t>13:30 s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Za kandidata koji ne pristupi intervjuu smatrat će se da je povukao prijavu na natječa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7-01/3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17-00-17-3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6. prosinca 2017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36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36" w:firstLine="567"/>
        <w:jc w:val="both"/>
        <w:rPr>
          <w:rFonts w:cs="Arial"/>
          <w:b/>
          <w:b/>
        </w:rPr>
      </w:pPr>
      <w:r>
        <w:rPr>
          <w:rFonts w:cs="Arial"/>
          <w:b/>
        </w:rPr>
        <w:t>Povjerenstv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536" w:firstLine="567"/>
        <w:jc w:val="both"/>
        <w:rPr/>
      </w:pPr>
      <w:r>
        <w:rPr>
          <w:rFonts w:cs="Arial"/>
        </w:rPr>
        <w:t>Gordana Tomljanović</w:t>
        <w:tab/>
        <w:t xml:space="preserve">…………………………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firstLine="567"/>
        <w:jc w:val="both"/>
        <w:rPr>
          <w:rFonts w:cs="Arial"/>
        </w:rPr>
      </w:pPr>
      <w:r>
        <w:rPr>
          <w:rFonts w:cs="Arial"/>
        </w:rPr>
        <w:t>Iva Udović Mladenić</w:t>
        <w:tab/>
        <w:t>………………………….</w:t>
      </w:r>
    </w:p>
    <w:p>
      <w:pPr>
        <w:pStyle w:val="Normal"/>
        <w:ind w:left="113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firstLine="567"/>
        <w:jc w:val="both"/>
        <w:rPr/>
      </w:pPr>
      <w:r>
        <w:rPr>
          <w:rFonts w:cs="Arial"/>
        </w:rPr>
        <w:t xml:space="preserve">Jasminka Franki  </w:t>
        <w:tab/>
        <w:t>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8:00Z</dcterms:created>
  <dc:creator>SYSTEM</dc:creator>
  <dc:description/>
  <cp:keywords/>
  <dc:language>en-US</dc:language>
  <cp:lastModifiedBy>Rogić Mandić Alenka</cp:lastModifiedBy>
  <cp:lastPrinted>2017-12-06T15:22:00Z</cp:lastPrinted>
  <dcterms:modified xsi:type="dcterms:W3CDTF">2017-12-06T14:28:00Z</dcterms:modified>
  <cp:revision>2</cp:revision>
  <dc:subject/>
  <dc:title>                         </dc:title>
</cp:coreProperties>
</file>