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prostorno uređenje, upućuje sljedeć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NA RAZGOVOR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avještavaju se kandidati koji su se prijavili na oglas za stručno osposobljavanje za rad bez zasnivanja radnog odnosa za radno mjesto Viši stručni suradnik za prostorno uređenje                            (1 izvršitelj/ica) u Odjel gradske uprave za provedbu dokumenata prostornog uređenja i građenje – Službu za prostorno uređenje, da će se </w:t>
      </w:r>
      <w:r>
        <w:rPr>
          <w:rFonts w:cs="Arial"/>
          <w:b/>
        </w:rPr>
        <w:t xml:space="preserve">razgovor održati u petak 17.11.2017. u 13:30 sati, na adresi u Rijeci, Trpimirova 2, 2. kat, soba 210. 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sljedeći kandidati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MIRANDA BUZ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IVANA RAKIĆ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BARBARA STANIŠIĆ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HENNY ŽEŽELIĆ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64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LASA: 112-06/17-02/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očelnic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RBROJ: 2170/01-09-22-17-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Rijeka, 15. studenog 201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Ljiljana Buljan</w:t>
            </w:r>
          </w:p>
        </w:tc>
      </w:tr>
    </w:tbl>
    <w:p>
      <w:pPr>
        <w:pStyle w:val="Normal"/>
        <w:spacing w:before="0" w:after="0"/>
        <w:ind w:left="1276" w:hanging="108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7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7-11-15T12:27:00Z</dcterms:modified>
  <cp:revision>2</cp:revision>
  <dc:subject/>
  <dc:title>                         </dc:title>
</cp:coreProperties>
</file>