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ovjerenstvo za provedbu oglasa za </w:t>
      </w:r>
      <w:r>
        <w:rPr/>
        <w:t xml:space="preserve">prijam u službu na određeno vrijeme na radno mjesto </w:t>
      </w:r>
      <w:r>
        <w:rPr>
          <w:b/>
        </w:rPr>
        <w:t>REFERENT 1 ANALITIČKOG KNJIGOVODSTVA POTRAŽIVANJA</w:t>
      </w:r>
      <w:r>
        <w:rPr/>
        <w:t>,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određeno vrijeme na radno mjesto </w:t>
      </w:r>
      <w:r>
        <w:rPr>
          <w:b/>
        </w:rPr>
        <w:t xml:space="preserve">Referenta 1 analitičkog knjigovodstva potraživanja </w:t>
      </w:r>
      <w:r>
        <w:rPr/>
        <w:t xml:space="preserve">u Odjelu gradske uprave za financije - Direkciji gradskih poreza i ostalih prihoda - Službi analitičkog knjigovodstva potraživanja, koji je oglas objavljen na Hrvatskom zavodu za zapošljavanje dana 27.12.2017., da će se pisano testiranje održati </w:t>
      </w:r>
      <w:r>
        <w:rPr>
          <w:b/>
        </w:rPr>
        <w:t>u ponedjeljak 22.1.2018. s početkom u 9:00 sati, na adresi Grad Rijeka, Korzo 16, Gradska vijeć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/>
        <w:t>Matea Šir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ara Giarous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andra Černek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onja Vlaš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ijagracija Bande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jiljana Maj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taša Ljubič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edrana Loriš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edrana Dragičević Sedm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lena Marač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ino Klarić</w:t>
      </w:r>
    </w:p>
    <w:p>
      <w:pPr>
        <w:pStyle w:val="Normal"/>
        <w:ind w:left="6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 kandidata koji ne pristupi pisanom testiranju smatrat će se da je povukao prijavu na oglas.</w:t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2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5. siječnj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Marija Bilandžij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Nataša Plenkov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 Nataša Klepa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1-15T12:29:00Z</dcterms:modified>
  <cp:revision>4</cp:revision>
  <dc:subject/>
  <dc:title>                         </dc:title>
</cp:coreProperties>
</file>