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Cs w:val="22"/>
        </w:rPr>
        <w:t xml:space="preserve">Povjerenstvo za provedbu oglasa za prijam u službu na određeno vrijeme na radno mjesto </w:t>
      </w:r>
      <w:r>
        <w:rPr>
          <w:rFonts w:cs="Arial"/>
          <w:b/>
          <w:szCs w:val="22"/>
        </w:rPr>
        <w:t xml:space="preserve">Viši referent analitičkog knjigovodstva prodanih stanova </w:t>
      </w:r>
      <w:r>
        <w:rPr>
          <w:rFonts w:cs="Arial"/>
          <w:szCs w:val="22"/>
        </w:rPr>
        <w:t>u Odjel gradske uprave za financije, upućuje sljedeći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ZIV ZA INTERVJU</w:t>
      </w:r>
    </w:p>
    <w:p>
      <w:pPr>
        <w:pStyle w:val="Normal"/>
        <w:jc w:val="both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Obavještavaju se kandidati prijavljeni na oglas za prijam u službu na određeno vrijeme na radno mjesto Viši referent analitičkog knjigovodstva prodanih stanova (1 izvršitelj/ica) u Odjelu gradske uprave za financije koji je oglas objavljen na web stranici HZZ-a i web stranici Grada Rijeke dana 27.12.2017., da će se intervju s kandidatima održati </w:t>
      </w:r>
      <w:r>
        <w:rPr>
          <w:rFonts w:cs="Arial"/>
          <w:b/>
          <w:szCs w:val="22"/>
        </w:rPr>
        <w:t>u petak 26.1.2018. na adresi u Rijeci,     Korzo 16,  V. kat., soba 503, prema dolje utvrđenom rasporedu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Na intervjuu se pozivaju samo kandidati koji su na pisanom testiranju ostvarili najmanje 50% bodova i to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Matea Širola</w:t>
        <w:tab/>
        <w:tab/>
        <w:t>u 09:00 sat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Sonja Vlašić</w:t>
        <w:tab/>
        <w:tab/>
        <w:t>u 09:15 sat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Vedrana Loriš</w:t>
        <w:tab/>
        <w:tab/>
        <w:t xml:space="preserve">u 09:30 sati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 xml:space="preserve">Maja Benić </w:t>
        <w:tab/>
        <w:tab/>
        <w:t>u 10:00 sat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>Za kandidata koji ne pristupi intervjuu smatrat će se da je povukao prijavu na oglas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 : 112-03/17-01/25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8-00-18-26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 23. siječnja 2018.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37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POVJERENSTVO: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1. Marija Bilandžija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2. Nataša Plenković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</w:rPr>
            </w:pPr>
            <w:r>
              <w:rPr>
                <w:rFonts w:cs="Bodoni MT" w:ascii="Bodoni MT" w:hAnsi="Bodoni MT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3. Nataša Klepac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567"/>
          <w:tab w:val="left" w:pos="649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 xml:space="preserve">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46:00Z</dcterms:created>
  <dc:creator>SYSTEM</dc:creator>
  <dc:description/>
  <cp:keywords/>
  <dc:language>en-US</dc:language>
  <cp:lastModifiedBy>Rogić Mandić Alenka</cp:lastModifiedBy>
  <cp:lastPrinted>2018-01-23T09:22:00Z</cp:lastPrinted>
  <dcterms:modified xsi:type="dcterms:W3CDTF">2018-01-23T08:46:00Z</dcterms:modified>
  <cp:revision>2</cp:revision>
  <dc:subject/>
  <dc:title>                         </dc:title>
</cp:coreProperties>
</file>