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Povjerenstvo za provedbu oglasa za </w:t>
      </w:r>
      <w:r>
        <w:rPr/>
        <w:t xml:space="preserve">prijam u službu na određeno vrijeme na radno mjesto </w:t>
      </w:r>
      <w:r>
        <w:rPr>
          <w:b/>
        </w:rPr>
        <w:t>VIŠI</w:t>
      </w:r>
      <w:r>
        <w:rPr/>
        <w:t xml:space="preserve"> </w:t>
      </w:r>
      <w:r>
        <w:rPr>
          <w:b/>
        </w:rPr>
        <w:t>REFERENT ANALITIČKOG KNJIGOVODSTVA PRODANIH STANOVA</w:t>
      </w:r>
      <w:r>
        <w:rPr/>
        <w:t>,</w:t>
      </w:r>
      <w:r>
        <w:rPr>
          <w:bCs/>
        </w:rPr>
        <w:t xml:space="preserve"> upuć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Oglas za prijam u službu na određeno vrijeme na radno mjesto </w:t>
      </w:r>
      <w:r>
        <w:rPr>
          <w:b/>
        </w:rPr>
        <w:t xml:space="preserve">Višeg referenta analitičkog knjigovodstva prodanih stanova </w:t>
      </w:r>
      <w:r>
        <w:rPr/>
        <w:t xml:space="preserve">u Odjelu gradske uprave za financije – Direkciji gradskih poreza i ostalih prihoda - Službi analitičkog knjigovodstva prodanih stanova, koji je oglas objavljen na Hrvatskom zavodu za zapošljavanje dana 27.12.2017., da će se pisano testiranje održati </w:t>
      </w:r>
      <w:r>
        <w:rPr>
          <w:b/>
        </w:rPr>
        <w:t>u ponedjeljak, 22.1.2018. s početkom u 9:00 sati, na adresi Grad Rijeka, Korzo 16, Gradska vijeć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/>
        <w:t>Matea Šir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ara Giarous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onja Vlaš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edrana Loriš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Tamara Brusić Jur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djeljka Da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rtur Mavrinac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nja Ba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ria Juran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tea Pik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na-Marija Gudac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vana Senčani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Goran Martin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ja Benić</w:t>
      </w:r>
    </w:p>
    <w:p>
      <w:pPr>
        <w:pStyle w:val="Normal"/>
        <w:ind w:left="6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Za kandidata koji ne pristupi pisanom testiranju smatrat će se da je povukao prijavu na ogl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7-01/2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2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15. siječnja 2018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1. Marija Bilandžija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2. Nataša Plenkovi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3. Nataša Klepac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3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1-15T12:29:00Z</dcterms:modified>
  <cp:revision>4</cp:revision>
  <dc:subject/>
  <dc:title>                         </dc:title>
</cp:coreProperties>
</file>