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Arial"/>
          <w:b/>
          <w:szCs w:val="22"/>
        </w:rPr>
        <w:t>Podaci vezani uz oglas za prijam u službu na određeno vrijeme (6 mjeseci, zbog povećanog obima posla)  na radno mjesto VIŠI REFERENT ANALITIČKOG KNJIGOVODSTVA PRODANIH STANOVA (1 izvršitelj/ica) u Grad Rijeku – Odjel gradske uprave za financije – Direkciju gradskih poreza i ostalih prihoda – Službu analitičkog knjigovodstva prodanih stanova, uz probni rad od 2 mjeseca</w:t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las je objavljen na Hrvatskom zavodu za zapošljavanje dana 27.12.2017. 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Rok za podnošenje prijava je do 04.01.2018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2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bavlja poslove analitičkog knjigovodstva potraživanja prodanih stanova: evidentira poslovne promjene, poduzima mjere naplate, izvještava, sastavlja obračune i rješenja u vezi naplate, priprema dokumentaciju za potrebe sudskih i ovršnih postupaka, vodi očevidnik postupaka naplate, vodi upravni postupak, sudjeluje u planiranju i prati ostvarenje prihoda od prodanih stanova, sudjeluje u poslovima popisa imovine i obveza, izrađuje periodične i godišnje izvještaje iz djelokruga rad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72" w:leader="none"/>
        </w:tabs>
        <w:overflowPunct w:val="false"/>
        <w:autoSpaceDE w:val="false"/>
        <w:ind w:left="720" w:right="-2" w:hanging="360"/>
        <w:jc w:val="both"/>
        <w:textAlignment w:val="baseline"/>
        <w:rPr/>
      </w:pPr>
      <w:r>
        <w:rPr>
          <w:szCs w:val="22"/>
        </w:rPr>
        <w:t xml:space="preserve">obavlja knjigovodstvena usklađenja s poslovnim subjektima, sa stanjima u glavnoj knjizi, prati izvršavanje ugovornih obveza osiguranih instrumentima osiguranja </w:t>
      </w:r>
      <w:r>
        <w:rPr>
          <w:rFonts w:cs="Arial"/>
          <w:szCs w:val="22"/>
        </w:rPr>
        <w:t>plaćanj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-2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komunicira s drugim ustrojstvenim jedinicama, surađuje s financijskim  institucijama i ostalim pravnim subjektima, prima stranke, izrađuje službene odgovore i drugu poslovnu komunikaciju, prati propise i stručnu literaturu i sudjeluje u izradi stručnih mišljenja i uputa iz djelokruga rada Službe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adređenog službenika upozorava na uočene nepravilnosti iz djelokruga rada te predlaže mjere i aktivnosti za unapređenje organizacije rada i primjenu novih tehnoloških rješenja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/>
          <w:szCs w:val="22"/>
        </w:rPr>
        <w:t>prati i ažurira upisnik predmeta upravnog postupka i urudžbeni zapisnik iz djelokruga rada, obavlja poslove odlaganja, uveza i čuvanja poslovnih knjiga, knjigovodstvenih isprava u skladu s propisima i unutarnjim aktima,</w:t>
      </w:r>
    </w:p>
    <w:p>
      <w:pPr>
        <w:pStyle w:val="Normal"/>
        <w:numPr>
          <w:ilvl w:val="0"/>
          <w:numId w:val="5"/>
        </w:numPr>
        <w:ind w:left="720" w:right="661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obavlja i druge poslove po nalogu nadređenog rukovoditelj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snovna bruto plaća: 6.503,75 kn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veučilišni ili stručni prvostupnik ekonomske ili upravne struk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ložen državni stručni ispit.</w:t>
      </w:r>
    </w:p>
    <w:p>
      <w:pPr>
        <w:pStyle w:val="Normal"/>
        <w:overflowPunct w:val="false"/>
        <w:autoSpaceDE w:val="false"/>
        <w:ind w:left="927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Natjecati se mogu i kandidati koji su prema ranijim propisima stekli viš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,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</w:r>
      <w:r>
        <w:rPr/>
        <w:t xml:space="preserve">Natjecati se mogu i kandidati koji nemaju položen državni stručni ispit uz obvezu da ispit polože u zakonskom roku. 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/>
          <w:szCs w:val="22"/>
        </w:rPr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ab/>
        <w:t xml:space="preserve">Kandidati su, uz prijavu na oglas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kupnom radnom iskustvu (ispis elektroničkog zapisa o radno pravnom statusu / e-radna knjižica koja se vodi pri Hrvatskom zavodu za mirovinsko osiguranj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</w:rPr>
        <w:t xml:space="preserve"> </w:t>
      </w:r>
      <w:r>
        <w:rPr/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/IV.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Područje pisanog testiranja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 xml:space="preserve">lokalna i područna (regionalna) samouprava;  proračun i proračunsko računovodstvo 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Zakon o lokalnoj i područnoj (regionalnoj) samoupravi ("Narodne novine" broj 19/13 - pročišćeni tekst i 137/15)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Zakon o financiranju jedinica lokalne i područne (regionalne) samouprave ("Narodne novine" broj 117/93,69/97, 33/00, 73/00, 127/00, 59/01, 107/01, 117/01-ispr., 150/02, 147/03, 132/06, 26/07, 73/08, 25/12, 147/14, 100/15)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Zakon o proračunu ("Narodne novine" broj 87/08, 136/12, 15/15)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Pravilnik o proračunskom računovodstvu i računskom planu ("Narodne novine" broj 124/14, 115/15)</w:t>
      </w:r>
    </w:p>
    <w:p>
      <w:pPr>
        <w:pStyle w:val="Normal"/>
        <w:ind w:firstLine="567"/>
        <w:jc w:val="both"/>
        <w:rPr>
          <w:rFonts w:eastAsia="Calibri" w:cs="Arial"/>
          <w:bCs/>
          <w:color w:val="FF0000"/>
          <w:szCs w:val="22"/>
        </w:rPr>
      </w:pPr>
      <w:r>
        <w:rPr>
          <w:rFonts w:eastAsia="Calibri" w:cs="Arial"/>
          <w:bCs/>
          <w:color w:val="FF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KLASA: 112-03/17-01/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čelni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URBROJ: 2170/01-09-22-17-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 xml:space="preserve">Rijeka, 27. prosinca 2017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sna Liker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1:00Z</dcterms:created>
  <dc:creator>SYSTEM</dc:creator>
  <dc:description/>
  <cp:keywords/>
  <dc:language>en-US</dc:language>
  <cp:lastModifiedBy>Rogić Mandić Alenka</cp:lastModifiedBy>
  <cp:lastPrinted>2017-12-21T09:11:00Z</cp:lastPrinted>
  <dcterms:modified xsi:type="dcterms:W3CDTF">2017-12-27T11:01:00Z</dcterms:modified>
  <cp:revision>2</cp:revision>
  <dc:subject/>
  <dc:title>                         </dc:title>
</cp:coreProperties>
</file>