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Povjerenstvo za provedbu natječaja za prijam u službu na neodređeno vrijeme na radno mjesto </w:t>
      </w:r>
      <w:r>
        <w:rPr>
          <w:b/>
          <w:bCs/>
        </w:rPr>
        <w:t>Viši referent za komunalne poslove</w:t>
      </w:r>
      <w:r>
        <w:rPr>
          <w:bCs/>
        </w:rPr>
        <w:t xml:space="preserve">,  upućuje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OZIV ZA PISANO TESTIRANJ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avještavaju se kandidati prijavljeni na natječaj za prijam u službu na neodređeno vrijeme na radno mjesto Viši referent za komunalne poslove u Odjel gradske uprave za komunalni sustav – Direkciju plana, razvoja i gradnje, koji je natječaj objavljen u „Narodnim novinama“ broj 123/17 dana 12.12.2017. godine, da će se </w:t>
      </w:r>
      <w:r>
        <w:rPr>
          <w:b/>
          <w:u w:val="single"/>
        </w:rPr>
        <w:t>pisano testiranje kandidata</w:t>
      </w:r>
      <w:r>
        <w:rPr/>
        <w:t xml:space="preserve"> održati </w:t>
      </w:r>
      <w:r>
        <w:rPr>
          <w:b/>
        </w:rPr>
        <w:t>u četvrtak 28.12.2017.</w:t>
      </w:r>
      <w:r>
        <w:rPr>
          <w:b/>
          <w:bCs/>
        </w:rPr>
        <w:t xml:space="preserve"> godine u 09:00 sati u sali za sastanke (soba 209),  II. kat., na adresi Titov trg 3, Rije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isano testiranje pozivaju se kandidati koji ispunjavaju formalne uvjete iz natječaja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MIRELA HERMAN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IGOR LINARDIĆ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SMILJANA SOBOT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TAMARA SPAROŽIĆ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kandidata koje ne pristupi pisanom testiranju smatrat će se da je povukao prijavu na natječa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>KLASA: 112-02/17-01/4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URBROJ: 2170/01-02-00-17-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 xml:space="preserve">Rijeka, 22. prosinca 201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84"/>
        <w:gridCol w:w="236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/>
              <w:t>1. Irena Markotić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/>
              <w:t>2. Maja Malnar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/>
              <w:t xml:space="preserve">3. Nedjeljka Grubiša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6:00Z</dcterms:created>
  <dc:creator>Administrator</dc:creator>
  <dc:description/>
  <cp:keywords/>
  <dc:language>en-US</dc:language>
  <cp:lastModifiedBy>Rogić Mandić Alenka</cp:lastModifiedBy>
  <cp:lastPrinted>2017-12-22T12:47:00Z</cp:lastPrinted>
  <dcterms:modified xsi:type="dcterms:W3CDTF">2017-12-22T12:32:00Z</dcterms:modified>
  <cp:revision>9</cp:revision>
  <dc:subject/>
  <dc:title>OBAVIJEST</dc:title>
</cp:coreProperties>
</file>