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</w:rPr>
        <w:t>Podaci vezani uz natječaj za prijam u službu na neodređeno vrijeme na radno mjesto VIŠI REFERENT ZA KOMUNALNE POSLOVE (1 izvršitelj/ica) u Grad Rijeku – Odjel gradske uprave za komunalni sustav, Direkciju plana, razvoja i gradnje, uz probni rad od 3 mjeseca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atječaj je objavljen u "Narodnim novinama" broj  123/17 od 12.12.2017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ok za podnošenje prijava je do 20.12.2017.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jc w:val="both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0595" cy="2493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bavlja administrativne poslove i zadatke Direkcije - Službe, priprema poštu za otpremu, dostavlja predmete za arhiviranje te iste skeni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rezentira podatke Direkcije i Odjela, te sudjeluje u pripremi i  izradi planova i izvješća u ostvarenju planova i investicijskih zahvata iz domene komunalnih poslova i analizi i kontroli plaćanja komunalnog doprino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vodi evidenciju postupaka javne nabave za potrebe Direkcije i Odjela te objavljivanje u Elektronskom oglasniku javne naba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bavlja prijepise za potrebe nadređenih i umnožava dokumentaciju, te vrši evidenciju prisutnosti djelatnika na radu, evidenciju korištenja automobila i trebovanje uredskog materija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udjeluje u realizaciji informatičkih projekata na razini Grada iz svoje domene - objavljuje tekstove, slike na WEB portalu Odjela te ih ažuri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vodi cjelokupne evidencije vezane uz upite građana te njihovo kompletiranje i slanja u obliku pripremljenog odgovo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udjeluje u elektroničkoj evidenciji ugovora i unosi iste u očevidnik ugov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udjeluje u praćenju financijskih izvršenja prihoda i rashoda Direkcije, a posebno komunalnog doprino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bavlja i druge poslove koje mu povjeri voditelj - ravnatelj i pro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96.3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obavlja administrativne poslove i zadatke Direkcije - Službe, priprema poštu za otpremu, dostavlja predmete za arhiviranje te iste skeni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rezentira podatke Direkcije i Odjela, te sudjeluje u pripremi i  izradi planova i izvješća u ostvarenju planova i investicijskih zahvata iz domene komunalnih poslova i analizi i kontroli plaćanja komunalnog doprino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vodi evidenciju postupaka javne nabave za potrebe Direkcije i Odjela te objavljivanje u Elektronskom oglasniku javne naba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obavlja prijepise za potrebe nadređenih i umnožava dokumentaciju, te vrši evidenciju prisutnosti djelatnika na radu, evidenciju korištenja automobila i trebovanje uredskog materija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udjeluje u realizaciji informatičkih projekata na razini Grada iz svoje domene - objavljuje tekstove, slike na WEB portalu Odjela te ih ažuri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vodi cjelokupne evidencije vezane uz upite građana te njihovo kompletiranje i slanja u obliku pripremljenog odgovo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udjeluje u elektroničkoj evidenciji ugovora i unosi iste u očevidnik ugov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udjeluje u praćenju financijskih izvršenja prihoda i rashoda Direkcije, a posebno komunalnog doprino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obavlja i druge poslove koje mu povjeri voditelj - ravnatelj i pro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Osnovna bruto plaća: 6.503,75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veučilišni ili stručni prvostupnik ekonomske ili upravne struke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ajmanje jedna godina radnog iskustva na odgovarajućim poslovima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oznavanje rada na računalu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oložen državni stručni ispit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 xml:space="preserve">Natjecati se mogu i kandidati koji su prema ranijim propisima stekli višu stručnu spremu odgovarajuće struke. </w:t>
      </w: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 natječaj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tjecati se mogu i kandidati koji nemaju položen državni stručni ispit uz obvezu da ispit polože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dokaz o ukupnom radnom iskustvu (ispis elektroničkog zapisa o radno pravnom statusu / e-radna knjižica koja se vodi pri Hrvatskom zavodu za mirovinsko osiguranj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360"/>
        <w:jc w:val="both"/>
        <w:rPr>
          <w:rFonts w:cs="Arial"/>
          <w:color w:val="FF0000"/>
          <w:sz w:val="20"/>
          <w:szCs w:val="22"/>
        </w:rPr>
      </w:pPr>
      <w:r>
        <w:rPr>
          <w:rFonts w:cs="Arial"/>
          <w:color w:val="FF0000"/>
          <w:sz w:val="20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Arial" w:cs="Arial"/>
          <w:color w:val="FF0000"/>
          <w:sz w:val="20"/>
        </w:rPr>
        <w:t xml:space="preserve">      </w:t>
      </w: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u Pisarnicu Grada Rijeke, Titov trg 3 ili Trpimirova 2/II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natječaja kandidati biti će obaviješteni u roku od 60 dana od isteka roka za podnošenje prijava. 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i će da je povukao prijavu na natječaj.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jmanje pet dana prije održavanja prethodne provjere znanja i sposobnosti, na web stranici i oglasnim pločama Grada Rijeke (Titov trg 3 i Trpimirova 2/III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natječaja i koji se pozivaju na pisano testiranje.</w:t>
      </w:r>
      <w:r>
        <w:rPr>
          <w:rFonts w:cs="Arial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 xml:space="preserve">. Intervju se provodi samo s kandidatima koji su ostvarili najmanje 50% bodova iz pisanog testiranja. 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jc w:val="both"/>
        <w:rPr/>
      </w:pPr>
      <w:r>
        <w:rPr>
          <w:rFonts w:cs="Arial"/>
          <w:b/>
          <w:sz w:val="20"/>
        </w:rPr>
        <w:t xml:space="preserve">Područje testiranja: </w:t>
      </w:r>
      <w:r>
        <w:rPr>
          <w:rFonts w:cs="Arial"/>
          <w:sz w:val="20"/>
        </w:rPr>
        <w:t>komunalno gospodarstvo, proračun jedinice lokalne smouprave, uredsko poslovanje i upravna tijela Grada Rijeke</w:t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vni i drugi izvori za pripremanje kandidata za testiranj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781" w:leader="none"/>
        </w:tabs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Zakon o komunalnom gospodarstvu ("Narodne novine" broj 36/95, 70/97, 128/99, 57/00, 129/00, 59/01, 26/03- pročišćeni tekst, 82/04, 110/04, 178/04, 38/09, 79/09, 153/09, 49/11, 84/11, 90/11, 144/12, 94/13, 153/13, 147/14 i 36/15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781" w:leader="none"/>
        </w:tabs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Zakon o proračunu ("Narodne novine" broj 87/08, 136/12 i 15/15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781" w:leader="none"/>
        </w:tabs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Uredba o uredskom poslovanju ("Narodne novine" broj 7/09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dluka  o ustrojstvu upravnih tijela Grada Rijeke („Službene novine Primorsko-goranske županije“ broj 46/12 i "Službene novine Grada Rijeke" 13/15, 2/17 i 3/17)</w:t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  <w:szCs w:val="22"/>
          <w:highlight w:val="yellow"/>
        </w:rPr>
      </w:pPr>
      <w:r>
        <w:rPr>
          <w:rFonts w:cs="Arial"/>
          <w:b/>
          <w:sz w:val="20"/>
          <w:szCs w:val="22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  <w:szCs w:val="22"/>
          <w:highlight w:val="yellow"/>
        </w:rPr>
      </w:pPr>
      <w:r>
        <w:rPr>
          <w:rFonts w:cs="Arial"/>
          <w:b/>
          <w:sz w:val="20"/>
          <w:szCs w:val="22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05"/>
        <w:gridCol w:w="3285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 : 112-02/17-01/41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očelnica 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7-2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Rijeka,  12. prosinca 2017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rena Miličević</w:t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ind w:left="538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5:00Z</dcterms:created>
  <dc:creator>SYSTEM</dc:creator>
  <dc:description/>
  <cp:keywords/>
  <dc:language>en-US</dc:language>
  <cp:lastModifiedBy>Marušić Baričević Sanja</cp:lastModifiedBy>
  <cp:lastPrinted>2009-05-12T09:11:00Z</cp:lastPrinted>
  <dcterms:modified xsi:type="dcterms:W3CDTF">2017-12-13T08:18:00Z</dcterms:modified>
  <cp:revision>2</cp:revision>
  <dc:subject/>
  <dc:title>                         </dc:title>
</cp:coreProperties>
</file>