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odaci vezani uz oglas za prijam u službu na određeno vrijeme (zamjena)  na radno mjesto VIŠI STRUČNI SURADNIK 2 ANALITIČKOG KNJIGOVODSTVA POTRAŽIVANJA (1 izvršitelj/ica) u Grad Rijeku – Odjel gradske uprave za financije – Direkciju gradskih poreza i ostalih prihoda – Službu analitičkog knjigovodstva potraživanja, uz probni rad od 2 mjesec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las je objavljen na Hrvatskom zavodu za zapošljavanje dana 27.12.2017.  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Rok za podnošenje prijava je do 04.01.2018. 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-2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bavlja poslove analitičkog knjigovodstva potraživanja: evidentira poslovne promjene, poduzima mjere naplate, izvještava, sastavlja obračune i rješenja u vezi naplate, objedinjava knjigovodstvene podatke svih analitičkih evidencija potraživanja i priprema dokumentaciju za potrebe sudskih i ovršnih postupaka, te ostalih postupaka naplate na osnovu zakonskih propisa, vodi očevidnik postupaka naplate, vodi upravni postupak, sudjeluje u planiranju i prati ostvarenje prihoda, sudjeluje u poslovima popisa imovine i obveza, izrađuje periodične i godišnje izvještaje iz djelokruga rada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bavlja knjigovodstvena usklađenja s poslovnim subjektima, sa stanjima u glavnoj knjizi, prati izvršavanje ugovornih obveza osiguranih instrumentima osiguranja plaćanj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-2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komunicira s drugim ustrojstvenim jedinicama, surađuje s financijskim institucijama i ostalim pravnim subjektima, prima stranke, izrađuje službene odgovore i drugu poslovnu komunikaciju, prati propise i stručnu literaturu i sudjeluje u izradi stručnih mišljenja i uputa iz djelokruga rada Službe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nadređenog službenika upozorava na uočene nepravilnosti iz djelokruga rada te predlaže mjere i aktivnosti za unapređenje organizacije rada i primjenu novih tehnoloških rješenja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ati i ažurira upisnik predmeta upravnog postupka i urudžbeni zapisnik iz djelokruga rada, obavlja poslove odlaganja, uveza i čuvanja poslovnih knjiga, knjigovodstvenih isprava u skladu s propisima i unutarnjim aktima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obavlja i druge poslove po nalogu nadređenog rukovoditelja.</w:t>
      </w:r>
    </w:p>
    <w:p>
      <w:pPr>
        <w:pStyle w:val="Normal"/>
        <w:ind w:right="-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snovna bruto plaća: 7.263,31 kn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gistar struke ili stručni specijalist ekonomske struk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jmanje jedna godina radnog iskustva na odgovarajućim poslovim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ložen državni stručni ispit.</w:t>
      </w:r>
    </w:p>
    <w:p>
      <w:pPr>
        <w:pStyle w:val="Normal"/>
        <w:overflowPunct w:val="false"/>
        <w:autoSpaceDE w:val="false"/>
        <w:ind w:left="927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,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 oglas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</w:r>
      <w:r>
        <w:rPr/>
        <w:t xml:space="preserve">Natjecati se mogu i kandidati koji nemaju položen državni stručni ispit uz obvezu da ispit polože u zakonskom roku. 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ind w:firstLine="567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ab/>
        <w:t xml:space="preserve">Kandidati su, uz prijavu na oglas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kupnom radnom iskustvu (ispis elektroničkog zapisa o radno pravnom statusu / e-radna knjižica koja se vodi pri Hrvatskom zavodu za mirovinsko osiguranj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/>
        <w:t>dokaz o radnom iskustvu ostvarenom na odgovarajućim poslovima u trajanju od najmanje jedne godine, koji sadrži vrstu poslova koju je kandidat obavljao, vrstu stručne spreme tih poslova i razdoblje u kojem je obavljao te poslove (preslika ugovora, rješenja ili potvrde</w:t>
      </w:r>
      <w:r>
        <w:rPr>
          <w:color w:val="FF0000"/>
        </w:rPr>
        <w:t xml:space="preserve"> </w:t>
      </w:r>
      <w:r>
        <w:rPr/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oglas podnose se u roku od 8 dana od dana objave oglasa na Hrvatskom zavodu za zapošljavanje na adresu: Grad Rijeka, Direkcija za opće i kadrovske poslove, 51000 Rijeka, Trpimirova 2/IV. Prijave se mogu dostaviti i u Pisarnicu Grada Rijeke, Titov trg 3 ili Trpimirova 2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Područje pisanog testiranja</w:t>
      </w:r>
      <w:r>
        <w:rPr>
          <w:rFonts w:eastAsia="Calibri" w:cs="Arial"/>
          <w:szCs w:val="22"/>
        </w:rPr>
        <w:t>: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 xml:space="preserve">lokalna i područna (regionalna) samouprava;  proračun i proračunsko računovodstvo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Zakon o lokalnoj i područnoj (regionalnoj) samoupravi ("Narodne novine" broj 19/13 - pročišćeni tekst i 137/15)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Zakon o financiranju jedinica lokalne i područne (regionalne) samouprave ("Narodne novine" broj 117/93,69/97, 33/00, 73/00, 127/00, 59/01, 107/01, 117/01-ispr., 150/02, 147/03, 132/06, 26/07, 73/08, 25/12, 147/14, 100/15)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Zakon o proračunu ("Narodne novine" broj 87/08, 136/12, 15/15)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Pravilnik o proračunskom računovodstvu i računskom planu ("Narodne novine" broj 124/14, 115/15)</w:t>
      </w:r>
    </w:p>
    <w:p>
      <w:pPr>
        <w:pStyle w:val="Normal"/>
        <w:ind w:firstLine="567"/>
        <w:jc w:val="both"/>
        <w:rPr>
          <w:rFonts w:eastAsia="Calibri" w:cs="Arial"/>
          <w:bCs/>
          <w:color w:val="FF0000"/>
          <w:szCs w:val="22"/>
        </w:rPr>
      </w:pPr>
      <w:r>
        <w:rPr>
          <w:rFonts w:eastAsia="Calibri" w:cs="Arial"/>
          <w:bCs/>
          <w:color w:val="FF0000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>KLASA: 112-03/17-01/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čelnic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>URBROJ: 2170/01-09-22-17-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 xml:space="preserve">Rijeka, 27. prosinca 2017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sna Liker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Cs/>
          <w:color w:val="FF0000"/>
          <w:szCs w:val="22"/>
        </w:rPr>
      </w:pPr>
      <w:r>
        <w:rPr>
          <w:rFonts w:eastAsia="Arial"/>
          <w:color w:val="FF0000"/>
          <w:lang w:val="en-US" w:eastAsia="en-US"/>
        </w:rPr>
        <w:t xml:space="preserve">  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5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2-27T11:05:00Z</dcterms:modified>
  <cp:revision>2</cp:revision>
  <dc:subject/>
  <dc:title>                         </dc:title>
</cp:coreProperties>
</file>