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oglasa za prijam u službu na određeno vrijeme na radno mjesto </w:t>
      </w:r>
      <w:r>
        <w:rPr>
          <w:rFonts w:cs="Arial"/>
          <w:b/>
          <w:szCs w:val="22"/>
        </w:rPr>
        <w:t xml:space="preserve">Viši stručni suradnik 2 analitičkog knjigovodstva potraživanja </w:t>
      </w:r>
      <w:r>
        <w:rPr>
          <w:rFonts w:cs="Arial"/>
          <w:szCs w:val="22"/>
        </w:rPr>
        <w:t>u Odjel gradske uprave za financije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bavještavaju se kandidati prijavljeni na oglas za prijam u službu na određeno vrijeme na radno mjesto Viši stručni suradnik 2 analitičkog knjigovodstva potraživanja (1 izvršitelj/ica) u Odjelu gradske uprave za financije koji je oglas objavljen na web stranici HZZ-a i web stranici Grada Rijeke dana 27.12.2017., da će se intervju s kandidatima održati </w:t>
      </w:r>
      <w:r>
        <w:rPr>
          <w:rFonts w:cs="Arial"/>
          <w:b/>
          <w:szCs w:val="22"/>
        </w:rPr>
        <w:t>u petak 26.1.2018. na adresi u Rijeci,     Korzo 16,  V. kat., soba 503, prema dolje utvrđenom rasporedu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intervjuu se pozivaju samo kandidati koji su na pisanom testiranju ostvarili najmanje 50% bodo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Za kandidata koji ne pristupi intervjuu smatrat će se da je povukao prijavu na ogl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7-01/2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8-00-18-2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3. siječnja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. Marija Bilandžij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. Nataša Plenkovi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3. Nataša Klepac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9:00Z</dcterms:created>
  <dc:creator>SYSTEM</dc:creator>
  <dc:description/>
  <cp:keywords/>
  <dc:language>en-US</dc:language>
  <cp:lastModifiedBy>Nikolac Ivica</cp:lastModifiedBy>
  <cp:lastPrinted>2018-01-23T09:25:00Z</cp:lastPrinted>
  <dcterms:modified xsi:type="dcterms:W3CDTF">2020-09-09T12:59:00Z</dcterms:modified>
  <cp:revision>4</cp:revision>
  <dc:subject/>
  <dc:title>                         </dc:title>
</cp:coreProperties>
</file>