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djel gradske uprave za sport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cs="Arial" w:ascii="Arial" w:hAnsi="Arial"/>
          <w:b/>
        </w:rPr>
        <w:tab/>
        <w:t>i tehničku kulturu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brazac opisa projekta / 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a Rijeke za 2018. godin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E 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za dostavu Obrasca s prilozima</w:t>
      </w:r>
      <w:r>
        <w:rPr>
          <w:rFonts w:cs="Arial" w:ascii="Arial" w:hAnsi="Arial"/>
          <w:b/>
          <w:szCs w:val="22"/>
        </w:rPr>
        <w:t xml:space="preserve"> 21.veljače 2018. godin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unijeti sve obvezne podatke (polja označena sa ***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mora biti ovjeren potpisima zakonskog zastupnika prijavitelja te voditelja projekta / program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AC KOJI JE DOSTAVLJEN NAKON NAZNAČENOG ROKA SMATRAT ĆE SE ZAKAŠNJELIM I PRIJAVA ĆE BITI ODBAČE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AC U KOJEM NISU ISPUNJENI SVI OBVEZNI PODATCI, I/ILI KOJEM NISU PRILOŽENI SVI OBVEZNI PRIVITCI, I/ILI KOJI NIJE OVJEREN NA PROPISANI NAČIN, SMATRAT ĆE SE NEPOTPUNIM I PRIJAVA ĆE BITI ODBAČE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proračuna projekta / programa za 2018. godinu, ovjeren potpisima zakonskog zastupnika prijavitelja te voditelja projekta / programa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Izjava o nepostojanju dvostrukog financiranja</w:t>
      </w:r>
      <w:r>
        <w:rPr/>
        <w:t xml:space="preserve"> </w:t>
      </w:r>
      <w:r>
        <w:rPr>
          <w:rFonts w:cs="Arial" w:ascii="Arial" w:hAnsi="Arial"/>
          <w:szCs w:val="22"/>
        </w:rPr>
        <w:t>istih troškova, ovjerena potpisom zakonskog zastupnika prijavitelja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Izjava o ispunjenju obveza iz svih prethodno sklopljenih ugovora o financiranju iz proračuna Grada Rijeke i drugih javnih izvora, ovjerena potpisom zakonskog zastupnika prijavitelja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ivotopis voditelja projekta / programa, ovjeren potpisom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az o stručnoj spremi voditelja projekta / programa, preslika ovjerena potpisom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dak iz Registra udruga Republike Hrvatske (za udruge), odnosno izvadak iz drugog mjerodavnog registra (za druge pravne osobe), odnosno osobna iskaznica (za fizičke osobe), preslika ovjerena potpisom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ostvarenih rezultata u tehničkoj kulturi u 2016. i 2017. godini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članova udruge (ime/prezime)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java o partnerstvu (ako je primjenjivo), ovjerena potpisima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NE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Dokazi o stručnoj spremi ostalih izvoditelja projekta / programa, preslike ovjerene potpisom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Materijali za prezentaciju dosadašnjeg rada prijavitelja (publikacije i drugi tiskani materijali te recenzije, isječci iz novin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Plan i program rada za 2018. godinu, ovjeren potpisom zakonskog zastupnika prijavitelj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rivitci kojima se na prikladan način dopunjuje prijava projekta / programa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6"/>
        <w:gridCol w:w="284"/>
        <w:gridCol w:w="1701"/>
        <w:gridCol w:w="850"/>
        <w:gridCol w:w="142"/>
        <w:gridCol w:w="709"/>
        <w:gridCol w:w="850"/>
        <w:gridCol w:w="142"/>
        <w:gridCol w:w="142"/>
        <w:gridCol w:w="1701"/>
        <w:gridCol w:w="600"/>
      </w:tblGrid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OSNOVNI PODATCI O PRIJAVITELJ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rijavitelj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BAN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bank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ak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tni kontakt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članova prijavitelj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zaposlenih kod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*** Svrha i područje djelovanja prijavitelj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Područje djelovanja prijavitelja sukladno statutu te ciljane skupine s kojima prijavitelj radi. Maksimalno 3600 znakova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osadašnja djelatnost prijavitelj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Značajniji projekti / programi prijavitelja i njihovi rezultati, u svezi s područjem u kojem se prijavljuje projekt / program. 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OSNOVNI PODATCI O PARTNERSKIM ORGANIZACIJAM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1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artner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artner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2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artner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artner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osadašnja suradnja s partnerskim organizacij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Značajni projekti / programi i rezultati u svezi s područjem u kojem se prijavljuje projekt / program. 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 OSNOVNI PODATCI O PRIJAVLJ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*** Naziv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*** Područje prijave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*** Grana tehničke kulture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*** Područje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*** Kategorija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*** Mjesto provedbe proj./prog.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*** Vrijeme provedbe proj./prog. </w:t>
            </w:r>
            <w:r>
              <w:rPr>
                <w:i/>
                <w:color w:val="000000"/>
                <w:sz w:val="22"/>
                <w:szCs w:val="22"/>
              </w:rPr>
              <w:t>(od predviđenog početka organizacije do predviđenog završetka realizacije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*** </w:t>
            </w:r>
            <w:r>
              <w:rPr>
                <w:b/>
                <w:color w:val="000000"/>
                <w:sz w:val="22"/>
                <w:szCs w:val="22"/>
              </w:rPr>
              <w:t xml:space="preserve">Ime i prezime voditelja </w:t>
            </w:r>
            <w:r>
              <w:rPr>
                <w:b/>
                <w:sz w:val="22"/>
                <w:szCs w:val="22"/>
              </w:rPr>
              <w:t>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1. *** Broj i popis članova prijavitelj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2. Broj i popis članova partner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3. Broj i popis vanjskih suradnik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*** Opć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*** Aktivnosti proj./prog. </w:t>
            </w:r>
            <w:r>
              <w:rPr>
                <w:i/>
                <w:sz w:val="22"/>
                <w:szCs w:val="22"/>
              </w:rPr>
              <w:t>(Aktivnosti kojima će biti proveden projekt / program i kojima će biti ostvareni ciljevi, koliko dugo će trajati i tko će provesti aktivnosti, te koji rezultati se očekuju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ktivnost **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rijeme provedbe ***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govorna osoba ***: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čekivani rezultati ***: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*** Izravni korisnici proj./prog. </w:t>
            </w:r>
            <w:r>
              <w:rPr>
                <w:i/>
                <w:sz w:val="22"/>
                <w:szCs w:val="22"/>
              </w:rPr>
              <w:t>(Akt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 *** Izravni korisnici proj./prog. </w:t>
            </w:r>
            <w:r>
              <w:rPr>
                <w:i/>
                <w:sz w:val="22"/>
                <w:szCs w:val="22"/>
              </w:rPr>
              <w:t>(Pas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. Krajnji korisnici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. Krajnji korisnici proj./prog.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9. *** Ukupni iznos proračuna projekta / programa</w:t>
            </w:r>
            <w:r>
              <w:rPr>
                <w:rFonts w:cs="Arial" w:ascii="Arial" w:hAnsi="Arial"/>
                <w:i/>
                <w:szCs w:val="22"/>
              </w:rPr>
              <w:t xml:space="preserve"> (u kn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1. *** Iznos koji se traži od Grada Rijeke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2. *** Iznos koji se traži iz drugih javnih izvora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3. *** Iznos koji se financira iz ostalih izvora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. DODATNI PODATCI O PRIJAVLJ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10. *** Kratki opis i sažetak projekta / program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1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vijest </w:t>
            </w:r>
            <w:r>
              <w:rPr>
                <w:rFonts w:cs="Arial" w:ascii="Arial" w:hAnsi="Arial"/>
                <w:b/>
                <w:szCs w:val="22"/>
              </w:rPr>
              <w:t>projekta / program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(Što je dovelo do osmišljavanja projekta / programa? Da li se isti ili sličan projekt / program provodio prije i s kojim rezultatima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2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trebe zajednice koje </w:t>
            </w:r>
            <w:r>
              <w:rPr>
                <w:rFonts w:cs="Arial" w:ascii="Arial" w:hAnsi="Arial"/>
                <w:b/>
                <w:szCs w:val="22"/>
              </w:rPr>
              <w:t>projekt / program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zadovoljava </w:t>
            </w:r>
            <w:r>
              <w:rPr>
                <w:rFonts w:cs="Arial" w:ascii="Arial" w:hAnsi="Arial"/>
                <w:i/>
                <w:szCs w:val="22"/>
              </w:rPr>
              <w:t>(Na koji način projekt / program doprinosi zadovoljenju potreba lokalne zajednice i ostvarivanju strategije Rijeka 2020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3. Promo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ako će potencijalni korisnici i lokalna zajednica biti obaviješteni o mogućnostima uključivanja u projekt / program i o mogućnostima korištenja njegovih rezultata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4. *** Praćenje (monitoring) i evalua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ojim metodama će biti praćena realizacija projekta / programa, odnosno provedena evaluacija ostvarenih rezultata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5. Održivost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Da li se planira nastavak provedbe projekta / programa i u budućim fiskalnim razdobljima? Iz kojih izvora se planira financiranje u budućim fiskalnim razdobljima? Koji dugoročni ciljevi i rezultati se planiraju ostvariti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6. Dodatne napomene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. POPIS PRIVITAK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navedite sve privitke, dodajte redaka koliko je potrebno za dodatne privitke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. </w:t>
            </w:r>
            <w:r>
              <w:rPr>
                <w:rFonts w:cs="Arial" w:ascii="Arial" w:hAnsi="Arial"/>
                <w:szCs w:val="22"/>
              </w:rPr>
              <w:t>Obrazac proračuna projekta / programa za 2018. godi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Izjava o nepostojanju dvostrukog financiranja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stih troško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3. </w:t>
            </w:r>
            <w:r>
              <w:rPr>
                <w:rFonts w:cs="Arial" w:ascii="Arial" w:hAnsi="Arial"/>
                <w:szCs w:val="22"/>
              </w:rPr>
              <w:t>Izjava o ispunjenju obveza iz svih prethodno sklopljenih ugovora o financiranju iz proračuna Grada Rijeke i drugih javnih izv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Životopis voditelja projekta /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5. </w:t>
            </w:r>
            <w:r>
              <w:rPr>
                <w:rFonts w:cs="Arial" w:ascii="Arial" w:hAnsi="Arial"/>
                <w:szCs w:val="22"/>
              </w:rPr>
              <w:t>Dokaz o stručnoj spremi voditelja projekta /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6. </w:t>
            </w:r>
            <w:r>
              <w:rPr>
                <w:rFonts w:cs="Arial" w:ascii="Arial" w:hAnsi="Arial"/>
                <w:szCs w:val="22"/>
              </w:rPr>
              <w:t>Izvadak iz Registra udruga Republike Hrvatske (udruge), odnosno izvadak iz drugog mjerodavnog registra (druge pravne osobe), odnosno osobna iskaznica (fizičke osob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7.Popis ostvarenih rezultata u tehničkoj kulturi u 2016. i 2017. godi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8.Popis članova udruge (ime/prezim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ODITELJ</w:t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PROJEKTA / PROGRAMA</w:t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</w:r>
      <w:r>
        <w:rPr>
          <w:rFonts w:cs="Arial" w:ascii="Arial" w:hAnsi="Arial"/>
          <w:i/>
          <w:szCs w:val="22"/>
        </w:rPr>
        <w:t>Ime i prezime te potpis</w:t>
      </w:r>
      <w:r>
        <w:rPr>
          <w:rFonts w:cs="Arial" w:ascii="Arial" w:hAnsi="Arial"/>
          <w:b/>
          <w:i/>
          <w:szCs w:val="22"/>
        </w:rPr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3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  <w:b w:val="false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7:00Z</dcterms:created>
  <dc:creator>Admin</dc:creator>
  <dc:description/>
  <cp:keywords/>
  <dc:language>en-US</dc:language>
  <cp:lastModifiedBy>Podobnik Dejan</cp:lastModifiedBy>
  <cp:lastPrinted>2017-01-11T09:11:00Z</cp:lastPrinted>
  <dcterms:modified xsi:type="dcterms:W3CDTF">2018-01-23T08:47:00Z</dcterms:modified>
  <cp:revision>2</cp:revision>
  <dc:subject/>
  <dc:title/>
</cp:coreProperties>
</file>