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</w:rPr>
        <w:t>POPIS ČLANOVA UDRUG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ab/>
        <w:tab/>
        <w:tab/>
        <w:t>(naziv udrug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032"/>
        <w:gridCol w:w="1059"/>
        <w:gridCol w:w="887"/>
        <w:gridCol w:w="3032"/>
      </w:tblGrid>
      <w:tr>
        <w:trPr>
          <w:trHeight w:val="806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ni broj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ni broj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41:00Z</dcterms:created>
  <dc:creator>Korisnik</dc:creator>
  <dc:description/>
  <cp:keywords/>
  <dc:language>en-US</dc:language>
  <cp:lastModifiedBy>Nikolac Ivica</cp:lastModifiedBy>
  <cp:lastPrinted>2014-10-23T13:00:00Z</cp:lastPrinted>
  <dcterms:modified xsi:type="dcterms:W3CDTF">2018-01-19T13:41:00Z</dcterms:modified>
  <cp:revision>2</cp:revision>
  <dc:subject/>
  <dc:title>POPIS ČLANOVA UDRUGE_________________________________________________</dc:title>
</cp:coreProperties>
</file>