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REFERENT 1 ZA EVIDENCIJU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Referenta 1 za evidenciju </w:t>
      </w:r>
      <w:r>
        <w:rPr/>
        <w:t xml:space="preserve">u Odjelu gradske uprave za gospodarenje imovinom – Direkciji za upravljanje objektima stambene namjene, koji je oglas objavljen na Hrvatskom zavodu za zapošljavanje dana 19.1.2018., da će se pisano testiranje održati </w:t>
      </w:r>
      <w:r>
        <w:rPr>
          <w:b/>
        </w:rPr>
        <w:t>u srijedu 14.2.2018.              s početkom u 12:00 sati, na adresi Grad Rijeka, Korzo 16, Gradska vijeć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>Irena Kosić Đipal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ra Giarous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arina Jur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unja Kranjac Gregor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rijagracija Bande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ordana Kla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mina Heski Has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tricija Stipanič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mara Sparož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mir Adž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na Adža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nja Vlaš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nježana Klanfa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ella Suda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ona Pešor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nja B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tonela Kranjec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na Todorović</w:t>
      </w:r>
    </w:p>
    <w:p>
      <w:pPr>
        <w:pStyle w:val="Normal"/>
        <w:ind w:left="6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8-01/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3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6. veljače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ovjerenstvo: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Gordana Tomljanović            ………………..…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lavica Hrvaćanin                  …………………..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taša Brazzaduro Piveta    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06T09:09:00Z</dcterms:modified>
  <cp:revision>3</cp:revision>
  <dc:subject/>
  <dc:title>                         </dc:title>
</cp:coreProperties>
</file>