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IVOTO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ITELJA PROJEKTA / PROGRA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OVEDBU PROGRAMA JAVNIH POTREBA U TEHNIČKOJ KULT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it-IT"/>
        </w:rPr>
        <w:t>GRADA RIJEKE ZA 2018. GODIN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. Naziv i OIB Prijavitelj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2. Naziv projekta / program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3. Ime i prezime voditelja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4.</w:t>
            </w:r>
            <w:r>
              <w:rPr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Datum i mjesto rođenj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5. Broj mobitel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6. e-mail adres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7. Dodatni kontakt:</w:t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8.</w:t>
        <w:tab/>
        <w:t>Obrazovanje i osposobljavanje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Document1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Document1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9</w:t>
      </w:r>
      <w:r>
        <w:rPr/>
        <w:t>.</w:t>
        <w:tab/>
        <w:t>Radno iskustv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rganizacij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rganizacij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0. Trenutno radno mjesto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1. Godine profesionalnog iskustva:</w:t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12.</w:t>
        <w:tab/>
        <w:t>Stručno iskustvo u prioritetnim područjima i kategorijama sufinanciranja u okvirima predmetnog Javnog poziva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duzeće / Organizacija / Institucija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duzeće / Organizacija / Institucija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tbl>
      <w:tblPr>
        <w:tblW w:w="96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5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13. Ostale kompetencije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14. Dodatne napomen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Cs w:val="22"/>
          <w:lang w:val="it-IT"/>
        </w:rPr>
      </w:pPr>
      <w:r>
        <w:rPr>
          <w:rFonts w:eastAsia="Calibri" w:cs="Arial" w:ascii="Arial" w:hAnsi="Arial"/>
          <w:b/>
          <w:szCs w:val="22"/>
          <w:lang w:val="it-IT"/>
        </w:rPr>
        <w:t xml:space="preserve">Mjesto i datum: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ab/>
        <w:tab/>
        <w:tab/>
        <w:t>VODITELJ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it-IT"/>
        </w:rPr>
        <w:tab/>
      </w:r>
      <w:r>
        <w:rPr>
          <w:rFonts w:cs="Arial" w:ascii="Arial" w:hAnsi="Arial"/>
          <w:b/>
          <w:szCs w:val="22"/>
        </w:rPr>
        <w:tab/>
        <w:tab/>
        <w:t>PROJEKTA / PROGRAMA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/>
      </w:pPr>
      <w:r>
        <w:rPr>
          <w:rFonts w:cs="Arial" w:ascii="Arial" w:hAnsi="Arial"/>
          <w:b/>
          <w:i/>
          <w:szCs w:val="22"/>
        </w:rPr>
        <w:tab/>
        <w:tab/>
        <w:tab/>
      </w:r>
      <w:r>
        <w:rPr>
          <w:rFonts w:cs="Arial" w:ascii="Arial" w:hAnsi="Arial"/>
          <w:i/>
          <w:szCs w:val="22"/>
        </w:rPr>
        <w:t>Ime i prezime te potpis</w:t>
      </w:r>
    </w:p>
    <w:sectPr>
      <w:footerReference w:type="default" r:id="rId2"/>
      <w:type w:val="nextPage"/>
      <w:pgSz w:w="11906" w:h="16838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47:00Z</dcterms:created>
  <dc:creator>UZUVRH</dc:creator>
  <dc:description/>
  <cp:keywords/>
  <dc:language>en-US</dc:language>
  <cp:lastModifiedBy>Nikolac Ivica</cp:lastModifiedBy>
  <cp:lastPrinted>2015-04-17T09:24:00Z</cp:lastPrinted>
  <dcterms:modified xsi:type="dcterms:W3CDTF">2018-01-19T13:47:00Z</dcterms:modified>
  <cp:revision>2</cp:revision>
  <dc:subject/>
  <dc:title>Annex I – Standard EU CV format</dc:title>
</cp:coreProperties>
</file>