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Odjel gradske uprave za zdravstvo i 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socijalnu skrb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    500-02/18-01/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5-00-18-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/>
        <w:t>Rijeka,  31. siječanj 2018. godin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 b j a v lj u j e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5" w:color="000000"/>
        </w:pBdr>
        <w:shd w:fill="FF99CC" w:val="clear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AVNI POZIV ZA ODABIR PROJEKATA/PROGRAMA U ZDRAVSTVENOJ ZAŠTITI I SOCIJALNOJ SKRBI U 2018. GOD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outlineLvl w:val="0"/>
        <w:rPr/>
      </w:pPr>
      <w:r>
        <w:rPr>
          <w:rStyle w:val="StrongEmphasis"/>
          <w:rFonts w:cs="Arial"/>
          <w:szCs w:val="22"/>
        </w:rPr>
        <w:t>1.</w:t>
      </w:r>
      <w:r>
        <w:rPr>
          <w:rStyle w:val="StrongEmphasis"/>
          <w:szCs w:val="22"/>
        </w:rPr>
        <w:t xml:space="preserve"> </w:t>
      </w:r>
      <w:r>
        <w:rPr>
          <w:rStyle w:val="StrongEmphasis"/>
          <w:rFonts w:cs="Arial"/>
          <w:szCs w:val="22"/>
        </w:rPr>
        <w:t>PREDMET JAVNOG POZIVA</w:t>
      </w:r>
      <w:r>
        <w:rPr>
          <w:rStyle w:val="StrongEmphasis"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og poziva je odabir projekata/programa u zdravstvenoj zaštiti i socijalnoj skrbi koje će Grad Rijeka financirati iz proračuna za 2018. godinu u razdjelu Odjela gradske uprave za zdravstvo i socijalnu skrb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outlineLvl w:val="0"/>
        <w:rPr>
          <w:rFonts w:cs="Arial"/>
          <w:szCs w:val="22"/>
        </w:rPr>
      </w:pPr>
      <w:r>
        <w:rPr>
          <w:rStyle w:val="StrongEmphasis"/>
          <w:rFonts w:cs="Arial"/>
          <w:szCs w:val="22"/>
        </w:rPr>
        <w:t xml:space="preserve">2. PODRUČJA FINANCIRANJA </w:t>
      </w:r>
      <w:r>
        <w:rPr>
          <w:rStyle w:val="StrongEmphasis"/>
          <w:rFonts w:cs="Arial"/>
          <w:color w:val="993300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 će u 2018. godini financirati provedbu projekata/programa iz sljedećih područja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ocijalna djelatnost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zdravlja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životinj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rednosti će imati projekti/programi koji su suskladni Strategiji razvoja Grada Rijeke za razdoblje 2014.-2020. Akcijskog plana Programa za mlade za razdoblje 2018. godine te drugim gradskim strategijama i akcijskom planovima vezanim za područje socijalne skrbi i zaštite zdravl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outlineLvl w:val="0"/>
        <w:rPr>
          <w:rFonts w:cs="Arial"/>
          <w:szCs w:val="22"/>
        </w:rPr>
      </w:pPr>
      <w:r>
        <w:rPr>
          <w:rStyle w:val="StrongEmphasis"/>
          <w:rFonts w:cs="Arial"/>
          <w:szCs w:val="22"/>
        </w:rPr>
        <w:t xml:space="preserve">3. CILJANE SKUPINE KORISNIKA PROJEKATA/PROGRAMA  </w:t>
      </w:r>
      <w:r>
        <w:rPr>
          <w:rStyle w:val="StrongEmphasis"/>
          <w:rFonts w:cs="Arial"/>
          <w:color w:val="993300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ljane skupine korisnika projekata/programa iz točke 2. ovoga javnog poziva su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ca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i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ne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telj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starije životne dobi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ca s teškoćama u razvoju,  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s invaliditetom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rtve nasilja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kućnici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snici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telji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ni stradalnici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ško bolesne i kronično bolesne osobe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đani općenito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inj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PĆI UVJETI ZA PRIJAV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avo sudjelovanja u Javnom pozivu imaju udruge, vjerske zajednice koje ispunjavaju svojstva prihvatljivih ponuditelja sukladno odredbama dokumentacije za provedbu Javnog poziv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PRIJAV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ijava projekta/programa treba biti izrađena sukladno odredbama dokumentacije za provedbu Javnog poziv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both"/>
        <w:rPr/>
      </w:pPr>
      <w:r>
        <w:rPr>
          <w:rStyle w:val="StrongEmphasis"/>
          <w:rFonts w:cs="Arial"/>
          <w:szCs w:val="22"/>
        </w:rPr>
        <w:t xml:space="preserve">6. KRITERIJI ZA ODABI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iteriji za odabir projekta/programa, iznosi financiranja, modeli plaćanja i ostale odredbe bitne za prijavu projekta/programa sadržane su u dokumentaciji za provedbu Javnog poziv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both"/>
        <w:rPr/>
      </w:pPr>
      <w:r>
        <w:rPr>
          <w:rStyle w:val="StrongEmphasis"/>
          <w:rFonts w:cs="Arial"/>
          <w:szCs w:val="22"/>
        </w:rPr>
        <w:t xml:space="preserve">7. DOKUMENTACIJA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umentacija za provedbu Javnog poziva dostupna je na mrežnim stranicama Grada Rijeke: </w:t>
      </w:r>
      <w:hyperlink r:id="rId3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rPr>
          <w:rStyle w:val="StrongEmphasis"/>
        </w:rPr>
      </w:pPr>
      <w:r>
        <w:rPr>
          <w:rStyle w:val="StrongEmphasis"/>
          <w:rFonts w:cs="Arial"/>
          <w:szCs w:val="22"/>
        </w:rPr>
        <w:t>8. ROK I MJESTO PODNOŠENJA PRIJAVE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Prijave projekata/programa dostavljaju se u zatvorenoj omotnici na adresu </w:t>
      </w:r>
      <w:r>
        <w:rPr>
          <w:rFonts w:cs="Arial" w:ascii="Arial" w:hAnsi="Arial"/>
          <w:sz w:val="22"/>
          <w:szCs w:val="22"/>
        </w:rPr>
        <w:t xml:space="preserve">GRAD RIJEKA, Pisarnica - Titov trg 3, 51000 RIJEKA s naznakom "Javni poziv za odabir projekata/programa u zdravstvenoj zaštiti i socijalnoj skrbi u 2018. godini – ne otvarati" ili se predaju neposredno u pisarnici Grada, na adresi: Titov trg 3, Šalter broj 1, Rijek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rajnji rok za prijavu, odnosno dostavu prijave projekta/programa je 05. ožujka 2018. godine, bez obzira na način dostave (tj. i pismena upućena poštom trebaju biti dostavljena do tog roka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ijave pristigle van roka, prijave koje nisu izrađene sukladno odredbama dokumentacije za provedbu Javnog poziva ili prijave neovlaštenih predlagatelja neće se razmatrati. </w:t>
      </w:r>
    </w:p>
    <w:p>
      <w:pPr>
        <w:pStyle w:val="Normal"/>
        <w:jc w:val="both"/>
        <w:rPr/>
      </w:pPr>
      <w:r>
        <w:rPr>
          <w:rFonts w:cs="Arial"/>
        </w:rPr>
        <w:t xml:space="preserve">Rezultati Javnog poziva bit će objavljeni na mrežnim stranicama Grada Rijeke: </w:t>
      </w:r>
      <w:hyperlink r:id="rId4">
        <w:r>
          <w:rPr>
            <w:rStyle w:val="InternetLink"/>
            <w:rFonts w:cs="Arial"/>
          </w:rPr>
          <w:t>www.rijeka.hr</w:t>
        </w:r>
      </w:hyperlink>
      <w:r>
        <w:rPr>
          <w:rFonts w:cs="Arial"/>
        </w:rPr>
        <w:t xml:space="preserve"> u roku od 15 dana od dana donošenja Odluke Gradonačelnika o odabiru projekta/progra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Korzo 16, 51000 Rijeka, Hrvatska                                                                                                 www.rijeka.hr</w:t>
    </w:r>
  </w:p>
  <w:p>
    <w:pPr>
      <w:pStyle w:val="Footer"/>
      <w:rPr>
        <w:b/>
        <w:b/>
        <w:sz w:val="14"/>
      </w:rPr>
    </w:pPr>
    <w:r>
      <w:rPr>
        <w:b/>
        <w:sz w:val="14"/>
      </w:rPr>
      <w:t>Tel. ++38551209626, Fax. 209629                                                                                                                       E-mail: karla.muskovic@rijeka.hr</w:t>
    </w:r>
  </w:p>
  <w:p>
    <w:pPr>
      <w:pStyle w:val="Footer"/>
      <w:rPr>
        <w:b/>
        <w:b/>
        <w:sz w:val="14"/>
      </w:rPr>
    </w:pPr>
    <w:r>
      <w:rPr>
        <w:rFonts w:eastAsia="Arial"/>
        <w:b/>
        <w:sz w:val="14"/>
      </w:rPr>
      <w:t xml:space="preserve">        </w:t>
    </w:r>
    <w:r>
      <w:rPr>
        <w:b/>
        <w:sz w:val="14"/>
      </w:rPr>
      <w:tab/>
      <w:tab/>
      <w:t>E-mail: zdravstvo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eka.hr/" TargetMode="External"/><Relationship Id="rId4" Type="http://schemas.openxmlformats.org/officeDocument/2006/relationships/hyperlink" Target="http://www.rijeka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3:00Z</dcterms:created>
  <dc:creator>SYSTEM</dc:creator>
  <dc:description/>
  <cp:keywords/>
  <dc:language>en-US</dc:language>
  <cp:lastModifiedBy>Kuhar Dunja</cp:lastModifiedBy>
  <cp:lastPrinted>2018-02-01T10:20:00Z</cp:lastPrinted>
  <dcterms:modified xsi:type="dcterms:W3CDTF">2018-02-01T13:18:00Z</dcterms:modified>
  <cp:revision>3</cp:revision>
  <dc:subject/>
  <dc:title>            </dc:title>
</cp:coreProperties>
</file>