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rPr>
          <w:szCs w:val="22"/>
          <w:lang w:val="en-US" w:eastAsia="en-US"/>
        </w:rPr>
        <w:drawing>
          <wp:inline distT="0" distB="0" distL="0" distR="0">
            <wp:extent cx="457200" cy="553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5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KA  HRVATSKA</w:t>
      </w:r>
    </w:p>
    <w:p>
      <w:pPr>
        <w:pStyle w:val="Heading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MORSKO - GORANSKA ŽUPANIJ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object w:dxaOrig="3574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25pt;height:38.25pt" filled="f" o:ole="">
            <v:imagedata r:id="rId4" o:title=""/>
          </v:shape>
          <o:OLEObject Type="Embed" ProgID="" ShapeID="ole_rId3" DrawAspect="Content" ObjectID="_1495989860" r:id="rId3"/>
        </w:objec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FF99CC" w:val="clear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br/>
        <w:t>OBRAZAC ZA DODJELU MALIH POTPORA</w:t>
        <w:br/>
        <w:t>UDRUGAMA GRAĐANA U 2018. GODINI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iv udruge: ________________________Sjedište i adresa udruge: __________________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IB udruge: _____________________________________________________________   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Broj RNO (Registar neprofitnih organizacija pri Ministarstvu financija: 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Naziv banke i žiro račun udruge (IBAN): 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za kontakt: _________________________ Broj tel. i/ili mob. 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Prioriteti Otvorenog natječaja Ureda Grada - Područje projekta/aktivnosti (zaokruži)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ladi: aktivnosti osnaživanja mladih za aktivno su(djelovanje u lokalnoj zajednici odnosno aktivnosti mladih za mla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onterstvo: - promotivne aktivnosti volontiranja</w:t>
              <w:tab/>
              <w:tab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unarodna suradnja: promotivne aktivnosti unapređenja međunarodne suradnje grada Rijek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cionalne manjine: promotivne aktivnosti nacionalnih manjina u lokalnoj zajednici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ojekta/aktivnos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br/>
        <w:t>Kratki opis projekta/aktivnosti za sufinanciranj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fikacija troškov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561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troška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 Rij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i troško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tni troškovi i kotizacij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norar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oškovi tiska it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EUKUP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apomena: Po potrebi mijenjati odnosno dodavati druge stavke za vrstu troškov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___________________________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ime i prezime ovlaštene osobe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 Rijeci, _________________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</w:pPr>
    <w:rPr>
      <w:rFonts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7:00Z</dcterms:created>
  <dc:creator>Tatalovic_Maja</dc:creator>
  <dc:description/>
  <cp:keywords/>
  <dc:language>en-US</dc:language>
  <cp:lastModifiedBy>Radović Lagator Smiljana</cp:lastModifiedBy>
  <dcterms:modified xsi:type="dcterms:W3CDTF">2018-02-19T09:27:00Z</dcterms:modified>
  <cp:revision>2</cp:revision>
  <dc:subject/>
  <dc:title/>
</cp:coreProperties>
</file>