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sz w:val="22"/>
          <w:szCs w:val="22"/>
        </w:rPr>
        <w:t>HRVATSKI ŠKOLSKI SUSRETI LIDRANO 2018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jc w:val="center"/>
        <w:rPr/>
      </w:pPr>
      <w:r>
        <w:rPr>
          <w:rFonts w:cs="Arial" w:ascii="Arial" w:hAnsi="Arial"/>
          <w:sz w:val="22"/>
          <w:szCs w:val="22"/>
        </w:rPr>
        <w:t>ŽUPANIJSKI SUSRETI RECITATORSKOG I SCENSKOG STVARALAŠTVA</w:t>
      </w:r>
    </w:p>
    <w:p>
      <w:pPr>
        <w:pStyle w:val="Header"/>
        <w:jc w:val="center"/>
        <w:rPr/>
      </w:pPr>
      <w:r>
        <w:rPr>
          <w:rFonts w:cs="Arial" w:ascii="Arial" w:hAnsi="Arial"/>
          <w:sz w:val="22"/>
          <w:szCs w:val="22"/>
        </w:rPr>
        <w:t>UČENIKA OSNOVNIH I SREDNJIH ŠK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530</wp:posOffset>
                </wp:positionH>
                <wp:positionV relativeFrom="paragraph">
                  <wp:posOffset>371475</wp:posOffset>
                </wp:positionV>
                <wp:extent cx="5328285" cy="65957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6595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0"/>
                              <w:gridCol w:w="47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Ponedjeljak, 12.veljače 2018.g., Filodrammatica (Korzo 28/1), Rije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B0F0"/>
                                      <w:sz w:val="20"/>
                                      <w:szCs w:val="20"/>
                                    </w:rPr>
                                    <w:t>OSNOVNE I SREDNJE ŠK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B0F0"/>
                                      <w:sz w:val="20"/>
                                      <w:szCs w:val="20"/>
                                    </w:rPr>
                                    <w:t>POJEDINAČNI NASTUPI OŠ i S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B0F0"/>
                                      <w:sz w:val="20"/>
                                      <w:szCs w:val="20"/>
                                    </w:rPr>
                                    <w:t>SKUPNI NASTUPI S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:15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udionici potvrđuju dolaz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Otvorenje smotre LiDraNo 201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Pozdrav i temeljne upute sudionic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:40- 11:00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JEDINAČNI NASTUPI (1.-27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1:00-11:30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organizirana marenda za sve sudioni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1:30-12:50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JEDINAČNI NASTUPI (28.-49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2.50- 13.00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kratka pau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3:00-13:45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KUPNI NASTUPI S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4.30- 15.30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proglašenje najuspješnijih pojedinačnih nastupa OŠ i SŠ i skupnih nastupa S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OKRUGLI STOL ZA SCENSKI IZRAZ- POJEDINAČNI NASTUPI- OŠ i SŠ, SKUPNI NASTUPI S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Razgovor prosudbenog povjerenstva s učenicima i njihovim mentorim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5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0"/>
                              <w:gridCol w:w="47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Utorak, 13.veljače 2018.g., Filodrammatica (Korzo 28/1), Rije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B0F0"/>
                                      <w:sz w:val="20"/>
                                      <w:szCs w:val="20"/>
                                    </w:rPr>
                                    <w:t>OSNOVNE ŠK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B0F0"/>
                                      <w:sz w:val="20"/>
                                      <w:szCs w:val="20"/>
                                    </w:rPr>
                                    <w:t>LUTKARSKE IGRE, RECITALI, DRAMSKO- SCENSKE IG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:15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udionici potvrđuju dolaz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:30- 9:50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UTKARSKE IG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.50- 10:35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ECIT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:35-11:00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are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1:00- 11:55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RAMSKO- SCENSKE IGRE (1.-7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1:55-12:00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kratka pau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2:00-12:45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RAMSKO- SCENSKE IGRE (8.- 11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3:30- 14:30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proglašenje najuspješnijih skupnih nastupa O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OKRUGLI STOL ZA SCENSKI IZRAZ- SKUPNI NASTUPI O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Razgovor prosudbenog povjerenstva s učenicima i njihovim mentorim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419.55pt;height:519.35pt;mso-wrap-distance-left:9.05pt;mso-wrap-distance-right:9.05pt;mso-wrap-distance-top:0pt;mso-wrap-distance-bottom:0pt;margin-top:29.25pt;mso-position-vertical-relative:text;margin-left:23.9pt;mso-position-horizontal-relative:text">
                <v:stroke dashstyle="dash"/>
                <v:textbox>
                  <w:txbxContent>
                    <w:tbl>
                      <w:tblPr>
                        <w:tblW w:w="65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0"/>
                        <w:gridCol w:w="47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Ponedjeljak, 12.veljače 2018.g., Filodrammatica (Korzo 28/1), Rijek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  <w:t>OSNOVNE I SREDNJE ŠKOL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  <w:t>POJEDINAČNI NASTUPI OŠ i SŠ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  <w:t>SKUPNI NASTUPI S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:15</w:t>
                            </w:r>
                          </w:p>
                        </w:tc>
                        <w:tc>
                          <w:tcPr>
                            <w:tcW w:w="4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udionici potvrđuju dolazak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4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Otvorenje smotre LiDraNo 2018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Pozdrav i temeljne upute sudionicim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:40- 11:00</w:t>
                            </w:r>
                          </w:p>
                        </w:tc>
                        <w:tc>
                          <w:tcPr>
                            <w:tcW w:w="4720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JEDINAČNI NASTUPI (1.-27.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1:00-11:30</w:t>
                            </w:r>
                          </w:p>
                        </w:tc>
                        <w:tc>
                          <w:tcPr>
                            <w:tcW w:w="4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organizirana marenda za sve sudionik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1:30-12:50</w:t>
                            </w:r>
                          </w:p>
                        </w:tc>
                        <w:tc>
                          <w:tcPr>
                            <w:tcW w:w="4720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JEDINAČNI NASTUPI (28.-49.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2.50- 13.00</w:t>
                            </w:r>
                          </w:p>
                        </w:tc>
                        <w:tc>
                          <w:tcPr>
                            <w:tcW w:w="4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kratka pauz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3:00-13:45</w:t>
                            </w:r>
                          </w:p>
                        </w:tc>
                        <w:tc>
                          <w:tcPr>
                            <w:tcW w:w="4720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KUPNI NASTUPI SŠ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4.30- 15.30</w:t>
                            </w:r>
                          </w:p>
                        </w:tc>
                        <w:tc>
                          <w:tcPr>
                            <w:tcW w:w="4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proglašenje najuspješnijih pojedinačnih nastupa OŠ i SŠ i skupnih nastupa SŠ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OKRUGLI STOL ZA SCENSKI IZRAZ- POJEDINAČNI NASTUPI- OŠ i SŠ, SKUPNI NASTUPI SŠ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Razgovor prosudbenog povjerenstva s učenicima i njihovim mentorim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5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0"/>
                        <w:gridCol w:w="47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Utorak, 13.veljače 2018.g., Filodrammatica (Korzo 28/1), Rijek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  <w:t>OSNOVNE ŠKOL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  <w:t>LUTKARSKE IGRE, RECITALI, DRAMSKO- SCENSKE IGR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:15</w:t>
                            </w:r>
                          </w:p>
                        </w:tc>
                        <w:tc>
                          <w:tcPr>
                            <w:tcW w:w="4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udionici potvrđuju dolaza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:30- 9:50</w:t>
                            </w:r>
                          </w:p>
                        </w:tc>
                        <w:tc>
                          <w:tcPr>
                            <w:tcW w:w="4720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UTKARSKE IGR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.50- 10:35</w:t>
                            </w:r>
                          </w:p>
                        </w:tc>
                        <w:tc>
                          <w:tcPr>
                            <w:tcW w:w="4720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CITAL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:35-11:00</w:t>
                            </w:r>
                          </w:p>
                        </w:tc>
                        <w:tc>
                          <w:tcPr>
                            <w:tcW w:w="4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arend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1:00- 11:55</w:t>
                            </w:r>
                          </w:p>
                        </w:tc>
                        <w:tc>
                          <w:tcPr>
                            <w:tcW w:w="4720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RAMSKO- SCENSKE IGRE (1.-7.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1:55-12:00</w:t>
                            </w:r>
                          </w:p>
                        </w:tc>
                        <w:tc>
                          <w:tcPr>
                            <w:tcW w:w="4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kratka pauz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2:00-12:45</w:t>
                            </w:r>
                          </w:p>
                        </w:tc>
                        <w:tc>
                          <w:tcPr>
                            <w:tcW w:w="4720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RAMSKO- SCENSKE IGRE (8.- 11.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3:30- 14:30</w:t>
                            </w:r>
                          </w:p>
                        </w:tc>
                        <w:tc>
                          <w:tcPr>
                            <w:tcW w:w="4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proglašenje najuspješnijih skupnih nastupa OŠ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OKRUGLI STOL ZA SCENSKI IZRAZ- SKUPNI NASTUPI OŠ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Razgovor prosudbenog povjerenstva s učenicima i njihovim mentorim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6915150</wp:posOffset>
                </wp:positionV>
                <wp:extent cx="3392170" cy="1871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871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KRUGLI STOLOVI ZA LITERARNI I NOVINARSKI IZRAZ- OŠ I S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Razgovor prosudbenog povjerenstva s učenicima i njihovim voditelji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 četvrtak 15. veljače 2018. u Domu mladih Rijeka (Laginjina 15, Rijek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.30- literarni izr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14.00- novinarski izraz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267.1pt;height:147.35pt;mso-wrap-distance-left:9.05pt;mso-wrap-distance-right:9.05pt;mso-wrap-distance-top:0pt;mso-wrap-distance-bottom:0pt;margin-top:544.5pt;mso-position-vertical-relative:text;margin-left:110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KRUGLI STOLOVI ZA LITERARNI I NOVINARSKI IZRAZ- OŠ I S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</w:rPr>
                        <w:t>Razgovor prosudbenog povjerenstva s učenicima i njihovim voditelji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U četvrtak 15. veljače 2018. u Domu mladih Rijeka (Laginjina 15, Rijek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2.30- literarni izra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14.00- novinarski izra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1273" w:gutter="0" w:header="0" w:top="1418" w:footer="1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23:00Z</dcterms:created>
  <dc:creator>T.Iva</dc:creator>
  <dc:description/>
  <cp:keywords/>
  <dc:language>en-US</dc:language>
  <cp:lastModifiedBy>Brnelić Filip</cp:lastModifiedBy>
  <cp:lastPrinted>2012-02-17T12:20:00Z</cp:lastPrinted>
  <dcterms:modified xsi:type="dcterms:W3CDTF">2018-02-08T13:39:00Z</dcterms:modified>
  <cp:revision>6</cp:revision>
  <dc:subject/>
  <dc:title> </dc:title>
</cp:coreProperties>
</file>