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Podaci vezani uz oglas za prijam u službu na određeno vrijeme (zbog zamjene), uz probni rad od 2 mjeseca, na radno mjesto REFERENT 1 PROMETNI REDAR (1 izvršitelj/ica) u Grad Rijeku –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Odjel gradske uprave za komunalni sustav – Direkciju za prometno redarstvo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Oglas je objavljen na Hrvatskom zavodu za zapošljavanje dana 21.2.2018.  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na oglas je do 1.3.2018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0595" cy="115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a vozilu zatečenom u prekršaju ostavlja obavijest o počinjenom prekrša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zdaje naloge za premještanje nepropisno zaustavljenih i parkiranih vozi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neposredno vrši fizičko upravljanje prometom gdje je to potrebno ili na mjestu gdje ga uputi glavni prometni re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astavlja i podnosi izvješće o dnevnom radu i neposredno uočenim događajima glavnom prometnom red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obavlja i druge poslove koje mu povjeri voditelj – ravnatel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na vozilu zatečenom u prekršaju ostavlja obavijest o počinjenom prekrša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izdaje naloge za premještanje nepropisno zaustavljenih i parkiranih vozi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neposredno vrši fizičko upravljanje prometom gdje je to potrebno ili na mjestu gdje ga uputi glavni prometni re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sastavlja i podnosi izvješće o dnevnom radu i neposredno uočenim događajima glavnom prometnom red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obavlja i druge poslove koje mu povjeri voditelj – ravnatel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6.218,9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Cs w:val="22"/>
          <w:highlight w:val="yellow"/>
        </w:rPr>
      </w:pPr>
      <w:r>
        <w:rPr>
          <w:rFonts w:eastAsia="Arial"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rednja stručna sprema upravne, prometne ili tehničke struke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vršen program stručnog osposobljavanja za obavljanje poslova prometnog redara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oložen vozački ispit A i B kategorije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oložen državni stručni ispit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      </w:t>
      </w: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Kandidati su, uz prijavu na oglas obvezni priložiti: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 (presliku svjedodžb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esliku uvjerenja o završenom programu stručnog osposobljavanja za obavljanje poslova prometnog redara (ukoliko kandidati imaju položen ispit za obavljanje poslova prometnog redara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esliku vozačke dozvole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okaz o ukupnom radnom iskustvu 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szCs w:val="22"/>
        </w:rPr>
        <w:t>dokaz o radnom iskustvu ostvarenom na odgovarajućim poslovima u trajanju od najmanje jedne godine, koji sadrži vrstu poslova koju je kandidat obavljao, vrstu stručne spreme tih poslova i razdoblje u kojem je obavljao te poslove (preslika ugovora, rješenja ili potvrd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odručje testiranja: </w:t>
      </w:r>
      <w:r>
        <w:rPr>
          <w:rFonts w:cs="Arial"/>
          <w:szCs w:val="22"/>
        </w:rPr>
        <w:t>sigurnost prometa na cestama, prekršajni postupak, uredsko poslovanje, ustrojstvo i djelokrug rada Grada Rijeke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edba o uredskom poslovanju („Narodne novine“ broj 7/09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781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 Grada Rijeke („Službene novine Primorsko-goranske županije“ broj 24/09, 5/13 i 7/14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781" w:leader="none"/>
        </w:tabs>
        <w:rPr>
          <w:rFonts w:cs="Arial"/>
          <w:szCs w:val="22"/>
        </w:rPr>
      </w:pPr>
      <w:r>
        <w:rPr>
          <w:rFonts w:cs="Arial"/>
          <w:szCs w:val="22"/>
        </w:rPr>
        <w:t>Zakon o sigurnosti prometa na cestama („Narodne novine“ broj 67/08, 74/11, 80/13, 92/14, 64/15 i  08/17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781" w:leader="none"/>
        </w:tabs>
        <w:rPr/>
      </w:pPr>
      <w:r>
        <w:rPr>
          <w:rFonts w:cs="Arial"/>
          <w:szCs w:val="22"/>
        </w:rPr>
        <w:t xml:space="preserve">Prekršajni zakon </w:t>
      </w:r>
      <w:r>
        <w:rPr>
          <w:szCs w:val="22"/>
        </w:rPr>
        <w:t>("Narodne novine" broj 107/07,39/13,157/13,110/15 i 70/17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avilnik o uvjetima i načinu obavljanja poslova nadzora nepropisno parkiranih ili zaustavljenih vozila te uvjetima za obavljanje poslova premještanja nepropisno zaustavljenih ili parkiranih vozila (“Narodne novine“ 134/08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avilnik o načinu postupanja policijskih službenika u obavljanju poslova nadzora i upravljanja prometom na cestama ("Narodne novine" broj 141/11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avilnik o prometnim znakovima, signalizaciji i opremi na cestama (“Narodne novine“ 33/05,64/05,155/05 i14/11 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luka o uređenju prometa na području Grada Rijeke ("Službene novine Primorsko-goranske županije" broj 33/1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3/18-01/6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8-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19. veljače 2018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rena Miličević 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21T14:41:00Z</dcterms:modified>
  <cp:revision>2</cp:revision>
  <dc:subject/>
  <dc:title>                         </dc:title>
</cp:coreProperties>
</file>