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vjerenstvo za provedbu natjačaja za prijam u službu na neodređeno vrijeme na radno mjesto Savjetnika 1 za pripremu građevinskog zemljišta u Odjelu gradske uprave za razvoj, urbanizam, ekologiju i gospodarenje zemljištem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Savjetnika 1 za pripremu građevinskog zemljišta (1 izvršitelj/ica) u Odjel gradske uprave za razvoj, urbanizam, ekologiju i gospodarenje zemljištem koji oglas je objavljen u „Narodnim novinama“ broj 12/18 i web stranici Grada Rijeke dana 7.2.2018., da će se intervju s kandidatima održati </w:t>
      </w:r>
      <w:r>
        <w:rPr>
          <w:rFonts w:cs="Arial"/>
          <w:b/>
          <w:szCs w:val="22"/>
        </w:rPr>
        <w:t>u utorak, 27.3.2018. u 13:00 sati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na adresi Titov trg 3, 4. kat, soba 407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Na intervju se poziva kandidat </w:t>
      </w:r>
      <w:r>
        <w:rPr>
          <w:rFonts w:cs="Arial"/>
          <w:b/>
          <w:szCs w:val="22"/>
        </w:rPr>
        <w:t xml:space="preserve">IVO GRGURIĆ </w:t>
      </w:r>
      <w:r>
        <w:rPr>
          <w:rFonts w:cs="Arial"/>
          <w:szCs w:val="22"/>
        </w:rPr>
        <w:t xml:space="preserve">koji je na pisanom testiranju ostvario najmanje 50% bodova. 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Ukoliko kandidat ne pristupi intervjuu smatrat će se da je povukao prijavu na natječaj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rijela Kiš Jerčinović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ind w:left="510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Dragana Samaržija  </w:t>
        <w:tab/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103" w:firstLine="567"/>
        <w:rPr/>
      </w:pPr>
      <w:r>
        <w:rPr>
          <w:rFonts w:cs="Arial" w:ascii="Arial" w:hAnsi="Arial"/>
        </w:rPr>
        <w:t xml:space="preserve">Jasna Klarić  </w:t>
        <w:tab/>
        <w:tab/>
      </w:r>
      <w:r>
        <w:rPr/>
        <w:tab/>
        <w:tab/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26. ožujk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5:00Z</dcterms:created>
  <dc:creator>SYSTEM</dc:creator>
  <dc:description/>
  <cp:keywords/>
  <dc:language>en-US</dc:language>
  <cp:lastModifiedBy>Rogić Mandić Alenka</cp:lastModifiedBy>
  <cp:lastPrinted>2018-03-26T13:38:00Z</cp:lastPrinted>
  <dcterms:modified xsi:type="dcterms:W3CDTF">2018-03-26T11:55:00Z</dcterms:modified>
  <cp:revision>2</cp:revision>
  <dc:subject/>
  <dc:title>                         </dc:title>
</cp:coreProperties>
</file>