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</w:rPr>
        <w:t>Podaci vezani uz natječaj za prijam u službu na neodređeno vrijeme na radno mjesto  SAVJETNIK 1 ZA PRAVNE POSLOVE (1 izvršitelj/ica) u Odjel gradske uprave za kulturu, uz probni rad od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  <w:lang w:val="en-US" w:eastAsia="en-US"/>
        </w:rPr>
      </w:pPr>
      <w:r>
        <w:rPr>
          <w:rFonts w:cs="Arial"/>
          <w:b/>
          <w:sz w:val="20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Natječaj je objavljen u "Narodnim novinama" broj  13/18 od 9.2.2018. 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Rok za podnošenje prijava na natječaj je do 19.2.2018.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ješava najsloženije poslove iz djelokruga zaštite i očuvanja kulturnih dobara i realizacije kapitalnih projekata u kulturi Grada i Odjela iz nadležnosti Odjela, vezano za provedbu programa zaštite i očuvanja kulturnih dobara u objektima koji su u vlasništvu Grada; kapitalnih projekata gradnje novih objekata ustanova u kulturi; provedbu programa javnih potreba Grada za djelatnost zaštite i očuvanja kulturnih dobara i prati provedbu programa sanacije i obnove pročelja i krovova građevina na području zaštićene Urbanističke cjeline grada te pruža pravnu pomoći pri izradi godišnjih i dugoročnih planova raspodjele sredstava spomeničke rent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>sustavno pruža pravnu pomoć pri praćenju i obavljanju poslova vezanih za provedbu programa zaštite i očuvanja kulturnih dobara u objektima koji su u vlasništvu Grada, provedbu kapitalnih projekata gradnje novih objekata ustanova u kulturi, te samostalno predlaže aktivnosti vezane uz njihovu provedbu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ustavno prati i obavlja poslove vezane za provedbu programa javnih potreba Grada za djelatnost zaštite i očuvanja kulturnih dobara i provedbu programa sanacije i obnove pročelja i krovova građevina na području zaštićene Urbanističke cjeline grada te rješava najsloženije upravne i ostale predmete iz nadležnosti Odjela, izrađuje i/ili pruža pravnu pomoć pri izradi prijedloga akata i dokumentacije iz djelatnosti Odjela, a koje donose Gradonačelnik i Gradsko vijeće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iprema i provodi postupke javne nabave u nadležnosti Odjela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ustavno pruža pravnu pomoć pročelniku te suradnicima pri obavljanju poslova iz njihova djelokruga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ješava svakodnevne zadatke iz nadležnosti Odjela po nalogu pročelnika, te s tim u vezi daje  pisana pravna mišljenja i sastavlja službene odgovore na upite fizičkih i pravnih osoba te javnih tijela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iprema i pregledava ugovore iz nadležnosti Odjela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eposredno kontaktira sa strankama i pruža stručnu pomoć u vezi sa svim pitanjima zaštite i očuvanja kulturnih dobara u nadležnosti Odjela te izrađuje prijedloge službenih odgovora na postavljene upite fizičkih osoba, pravnih osoba, javnih tijela i medija u vezi s poslovima u nadležnosti Odjela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ti stručnu literaturu i propise vezane za obavljanje stručnih poslova na zaštiti i očuvanju kulturnih dobara iz nadležnosti Odjela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bavlja i druge poslove koje mu povjeri pročelnik.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9.589,50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magistar struke ili stručni specijalist pravne struk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jmanje tri godine radnog iskustva na odgovarajućim poslovim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vršen specijalistički program izobrazbe u području javne nabav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aktivno znanje jednog stranog svjetskog jezik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znavanje rada na računalu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ložen državni stručni ispit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su prema ranijim propisima stekli visoku stručnu spremu odgovarajuće struke. Pored stručnih uvjeta za prijam u službu, kandidati moraju ispunjavati opće uvjete za prijam u službu utvrđene člankom 12. Zakona o službenicima i namještenicima u lokalnoj i područnoj (regionalnoj) samoupravi ("Narodne novine" broj 86/08, 61/11 i 4/18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presliku uvjerenja o završenom specijalističkom programu izobrazbe u području javne nabave (ukoliko kandidati imaju završen progr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poznavanju jednog svjetskog jezika (preslika indeksa, uvjerenja, potvrde i sl.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ukupnom radnom iskustvu (ispis elektroničkog zapisa o radno pravnom statusu / e-radna knjižica koja se vodi pri Hrvatskom zavodu za mirovinsko osiguranje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radnom iskustvu ostvarenom na odgovarajućim poslovima u trajanju od najmanje tri godine, koji sadrži vrstu poslova koju je kandidat obavljao, vrstu stručne spreme tih poslova i razdoblje u kojem je obavljao te poslove (preslika ugovora, rješenja ili potvrde poslodavca), a koje je evidentirano u elektroničkom zapisu o radno pravnom statusu / e-radnoj knjižici pri Hrvatskom zavodu za mirovinsko osiguranje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360"/>
        <w:jc w:val="both"/>
        <w:rPr/>
      </w:pPr>
      <w:r>
        <w:rPr>
          <w:rFonts w:eastAsia="Arial" w:cs="Arial"/>
          <w:color w:val="FF0000"/>
          <w:sz w:val="20"/>
        </w:rPr>
        <w:t xml:space="preserve">   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osobno u Pisarnicu Grada Rijeke, Titov trg 3 ili Trpimirova 2/III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intervjua. Ako kandidat ne pristupi prethodnoj provjeri znanja i sposobnosti smatrati će da je povukao prijavu na natječaj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>Najmanje pet dana prije održavanja prethodne provjere znanja i sposobnosti, na web stranici (</w:t>
      </w:r>
      <w:hyperlink r:id="rId2">
        <w:r>
          <w:rPr>
            <w:rStyle w:val="InternetLink"/>
            <w:rFonts w:cs="Arial"/>
            <w:sz w:val="20"/>
          </w:rPr>
          <w:t>www.rijeka.hr</w:t>
        </w:r>
      </w:hyperlink>
      <w:r>
        <w:rPr>
          <w:rFonts w:cs="Arial"/>
          <w:sz w:val="20"/>
        </w:rPr>
        <w:t xml:space="preserve">) i oglasnim pločama Grada Rijeke (Titov trg 3 i Trpimirova 2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>. Intervju se provodi samo s kandidatima koji su ostvarili najmanje 50% bodova iz pisanog testiranja.</w:t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/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lokalna i područna (regionalna) samouprava, javna nabava, gradnja, zaštita i očuvanje kulturnih dobara, institucionalni okvir za korištenje strukturnih instrumenata Europske unije u RH, ustrojstvo i djelokrug rada upravnih tijela Grada Rijeke</w:t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Zakon o lokalnoj i područnoj (regionalnoj) samoupravi ("Narodne novine" broj 33/01, 60/01, 129/05, 109/07, 125/08, 36/09, 150/11, 144/12, 19/13 - pročišćeni tekst i 137/15)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Zakon o službenicima i namještenicima u lokalnoj i područnoj (regionalnoj) samoupravi ("Narodne novine" broj 86/08,  61/11 i 4/18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Zakon o javnoj nabavi („Narodne novine“ broj 120/16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Zakon o gradnji ("Narodne novine"  broj 153/13 i 20/17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Zakon o zaštiti i očuvanju kulturnih dobara („Narodne novine“ broj 69/99, 151/03, 157/03 – ispravak, 87/09, 88/10, 61/11, 25/12 , 136/12, 157/13, 152/14 i 44/17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Zakon o uspostavi  institucionalnog okvira za korištenje strukturnih instrumenata Europske unije u Republici Hrvatskoj („Narodne novine“ broj 78/12, 143/13 i 157/13)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/>
          <w:sz w:val="20"/>
        </w:rPr>
        <w:t xml:space="preserve">Odluka  o ustrojstvu upravnih tijela Grada Rijeke (“Službene novine Primorsko-goranske županije“ broj 46/12 i </w:t>
      </w:r>
      <w:r>
        <w:rPr>
          <w:rFonts w:cs="Arial"/>
          <w:color w:val="000000"/>
          <w:sz w:val="20"/>
        </w:rPr>
        <w:t xml:space="preserve">“Službene novine Grada Rijeke” broj </w:t>
      </w:r>
      <w:r>
        <w:rPr>
          <w:rFonts w:cs="Arial"/>
          <w:sz w:val="20"/>
        </w:rPr>
        <w:t xml:space="preserve">13/15, 2/17 i 3/17)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hyperlink r:id="rId3">
        <w:r>
          <w:rPr>
            <w:rStyle w:val="InternetLink"/>
            <w:sz w:val="20"/>
            <w:szCs w:val="20"/>
          </w:rPr>
          <w:t>www.rijeka.hr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hyperlink r:id="rId4">
        <w:r>
          <w:rPr>
            <w:rStyle w:val="InternetLink"/>
            <w:sz w:val="20"/>
            <w:szCs w:val="20"/>
          </w:rPr>
          <w:t>www.min-kulture.hr</w:t>
        </w:r>
      </w:hyperlink>
      <w:r>
        <w:rPr>
          <w:sz w:val="20"/>
          <w:szCs w:val="20"/>
        </w:rPr>
        <w:t>.</w:t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2/18-01/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čelnik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8-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jeka,  9. veljače 2018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van Šarar, prof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yperlink" Target="http://www.rijeka.hr/" TargetMode="External"/><Relationship Id="rId4" Type="http://schemas.openxmlformats.org/officeDocument/2006/relationships/hyperlink" Target="http://www.min-kulture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9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2-12T11:09:00Z</dcterms:modified>
  <cp:revision>2</cp:revision>
  <dc:subject/>
  <dc:title>                         </dc:title>
</cp:coreProperties>
</file>