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ovjerenstvo za provedbu oglasa za prijam u službu na određeno vrijeme na radno mjesto Višeg stručnog suradnika 1 za graditeljstvo  u Odjelu gradske uprave za provedbu dokumenata prostornog uređenja i građenje, 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INTERVJU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 xml:space="preserve">Obavještavaju se kandidati prijavljeni na oglas za prijam u službu na određeno vrijeme na radno mjesto </w:t>
      </w:r>
      <w:r>
        <w:rPr>
          <w:rFonts w:cs="Arial"/>
          <w:b/>
          <w:szCs w:val="22"/>
        </w:rPr>
        <w:t>Višeg stručnog suradnika 1 za graditeljstvo</w:t>
      </w:r>
      <w:r>
        <w:rPr>
          <w:rFonts w:cs="Arial"/>
          <w:szCs w:val="22"/>
        </w:rPr>
        <w:t xml:space="preserve"> (1 izvršitelj/ica) u Odjel gradske uprave za provedbu dokumenata prostornog uređenja i građenje koji oglas je objavljen na Hrvatskom zavodu za zapošljavanje dana 20.2.2018., da će se </w:t>
      </w:r>
      <w:r>
        <w:rPr>
          <w:rFonts w:cs="Arial"/>
          <w:b/>
          <w:szCs w:val="22"/>
          <w:u w:val="single"/>
        </w:rPr>
        <w:t>intervju</w:t>
      </w:r>
      <w:r>
        <w:rPr>
          <w:rFonts w:cs="Arial"/>
          <w:szCs w:val="22"/>
        </w:rPr>
        <w:t xml:space="preserve"> s kandidatima održati </w:t>
      </w:r>
      <w:r>
        <w:rPr>
          <w:rFonts w:cs="Arial"/>
          <w:b/>
          <w:szCs w:val="22"/>
        </w:rPr>
        <w:t xml:space="preserve">u utorak, 20.3.2018.  u 14,00 sati, </w:t>
      </w:r>
      <w:r>
        <w:rPr>
          <w:rFonts w:cs="Arial"/>
          <w:szCs w:val="22"/>
        </w:rPr>
        <w:t xml:space="preserve">na adresi Trpimirova 2, II kat, soba 210.  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>Na intervju se pozivaju kandidati koji su na pisanom ostvarili najmanje 50% bodova i to: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lvira Stručić-Hodap  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ena Cvitan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skra Skaljer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ilvia Grgić </w:t>
        <w:tab/>
      </w:r>
    </w:p>
    <w:p>
      <w:pPr>
        <w:pStyle w:val="Normal"/>
        <w:ind w:left="149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Ukoliko kandidati ne pristupe intervjuu smatrat će se da su povukli prijavu na ogla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85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men Mlacović  …………………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Željko Marinić        …………………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 Cuculić            …………………  </w:t>
        <w:tab/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/>
        <w:tab/>
        <w:tab/>
        <w:tab/>
        <w:tab/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3/18-01/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6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0. ožujka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8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3-20T08:18:00Z</dcterms:modified>
  <cp:revision>2</cp:revision>
  <dc:subject/>
  <dc:title>                         </dc:title>
</cp:coreProperties>
</file>