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VIŠI STRUČNI SURADNIK 1 ZA GRADITELJSTVO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Višeg stručnog suradnika 1 za graditeljstvo </w:t>
      </w:r>
      <w:r>
        <w:rPr/>
        <w:t xml:space="preserve">u Odjelu gradske uprave za za provedbu dokumenata prostornog uređenja i građenje, koji je oglas objavljen na Hrvatskom zavodu za zapošljavanje dana 20.2.2018., da će se pisano testiranje održati </w:t>
      </w:r>
      <w:r>
        <w:rPr>
          <w:b/>
        </w:rPr>
        <w:t>u ponedjeljak  19.3.2018. s početkom u 13:30 sati, na adresi Grad Rijeka, Korzo 16, Gradska vijeć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>Elvira Stručić-Hodap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ana Mileti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ara Petanj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a Brda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ja Juriš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na Cvit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mislav Hlač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ra Skalj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elma Džomb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ilvia Grgić</w:t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9. ožujka 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ovjerenstvo: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armen Mlacović      ………………..…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Željko Marinić           …………………..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Lea Cuculić             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3-09T11:36:00Z</dcterms:modified>
  <cp:revision>2</cp:revision>
  <dc:subject/>
  <dc:title>                         </dc:title>
</cp:coreProperties>
</file>