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natječaja za prijam u službu na neodređeno vrijeme na radno mjesto Viši stručni suradnik 1 za programe sporta i marketing, upućuje sljedeć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PISANO TESTIRANJE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 xml:space="preserve">Viši stručni suradnik 1 za programe sporta i marketing </w:t>
      </w:r>
      <w:r>
        <w:rPr>
          <w:rFonts w:cs="Arial"/>
          <w:szCs w:val="22"/>
        </w:rPr>
        <w:t xml:space="preserve">(1 izvršitelj/ica) u Odjel gradske uprave za sport i tehničku  kulturu, koji je natječaj objavljen u „Narodnim novinama“ broj 15/18 i web stranici Grada Rijeke dana 14.2.2018., da će se </w:t>
      </w: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szCs w:val="22"/>
        </w:rPr>
        <w:t xml:space="preserve"> održati u</w:t>
      </w:r>
      <w:r>
        <w:rPr>
          <w:rFonts w:cs="Arial"/>
          <w:b/>
          <w:szCs w:val="22"/>
        </w:rPr>
        <w:t xml:space="preserve"> četvrtak 8.3.2018. s početkom u 09:15 sati na Gradskoj vijećnici, na adresi Korzo 16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 xml:space="preserve">Na pisano testiranje </w:t>
      </w:r>
      <w:r>
        <w:rPr>
          <w:szCs w:val="22"/>
        </w:rPr>
        <w:t>pozivaju se kandidati koji ispunjavaju formalne uvjete iz natječaj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ABELA BARIŠ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ANA BLATANČ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KOLINA BOR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A DEVČ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JIN FIĆO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KA FRAN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VOR HIN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JA KOLACIO NAKIĆE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A KOLA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ITA LOGA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NA MIČET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ANA ORLIĆ KAP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ISTINA PILKO DEMIRKIRA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IBOR RATK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ANA STARČE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RJANA MIA STARČE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SIP TIČ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RDAN TO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JA VIDOVIĆ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andidata koji ne pristupi pisanom testiranju smatrat će se da je povukao prijavu na natječaj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7-00-18-28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1. ožujka 2018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ind w:left="4689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567"/>
        <w:rPr>
          <w:rFonts w:cs="Arial"/>
          <w:szCs w:val="22"/>
        </w:rPr>
      </w:pPr>
      <w:r>
        <w:rPr>
          <w:rFonts w:cs="Arial"/>
          <w:szCs w:val="22"/>
        </w:rPr>
        <w:t>Renato Kostović ………………………….</w:t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36" w:firstLine="567"/>
        <w:rPr>
          <w:rFonts w:cs="Arial"/>
          <w:szCs w:val="22"/>
        </w:rPr>
      </w:pPr>
      <w:r>
        <w:rPr>
          <w:rFonts w:cs="Arial"/>
          <w:szCs w:val="22"/>
        </w:rPr>
        <w:t>Lores Agotić</w:t>
        <w:tab/>
        <w:t xml:space="preserve">…………………………. </w:t>
        <w:tab/>
        <w:tab/>
        <w:tab/>
      </w:r>
    </w:p>
    <w:p>
      <w:pPr>
        <w:pStyle w:val="Normal"/>
        <w:ind w:left="4536" w:firstLine="567"/>
        <w:rPr/>
      </w:pPr>
      <w:r>
        <w:rPr>
          <w:rFonts w:cs="Arial"/>
          <w:szCs w:val="22"/>
        </w:rPr>
        <w:t xml:space="preserve">Goran Ožanić </w:t>
        <w:tab/>
        <w:t>…………………………</w:t>
        <w:tab/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8:00Z</dcterms:created>
  <dc:creator>SYSTEM</dc:creator>
  <dc:description/>
  <cp:keywords/>
  <dc:language>en-US</dc:language>
  <cp:lastModifiedBy>Rogić Mandić Alenka</cp:lastModifiedBy>
  <cp:lastPrinted>2018-02-28T11:52:00Z</cp:lastPrinted>
  <dcterms:modified xsi:type="dcterms:W3CDTF">2018-03-01T07:30:00Z</dcterms:modified>
  <cp:revision>3</cp:revision>
  <dc:subject/>
  <dc:title>                         </dc:title>
</cp:coreProperties>
</file>