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</w:rPr>
        <w:t>Podaci vezani uz natječaj za prijam u službu na neodređeno vrijeme na radno mjesto  VIŠI STRUČNI SURADNIK 1 ZA PROGRAME SPORTA I MARKETING (1 izvršitelj/ica) u Odjel gradske uprave za sport i tehničku kulturu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  <w:lang w:val="en-US" w:eastAsia="en-US"/>
        </w:rPr>
      </w:pPr>
      <w:r>
        <w:rPr>
          <w:rFonts w:cs="Arial"/>
          <w:b/>
          <w:sz w:val="20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 15/18 od 14.2.2018.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na natječaj je do 22.2.2018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bavlja složenije stručne poslove iz djelokruga rada Odjela, sudjeluje u r</w:t>
      </w:r>
      <w:r>
        <w:rPr>
          <w:rFonts w:cs="Arial"/>
          <w:bCs/>
          <w:sz w:val="20"/>
        </w:rPr>
        <w:t xml:space="preserve">ješavanju predmeta iz nadležnosti Odjela i surađuje u izradi akata iz djelokruga Odjela, poglavito Programa javnih potreba u sportu, Financijskog plana Odjela, kriterija za financiranje u području sporta, financiranju sportskih udruga, izradi ugovora iz programske djelatnosti sporta, materijala za Gradonačelnikov kolegij i Gradsko vijeće, prijedloga akata sportske tematike (pravilnici, kriteriji, analize sportskih grana, sportaša, sportskih rezultata, sportskih natjecanja, prikupljanje materijala vezanih za povijest sporta u Rijeci), vođenju evidencija i sastavljanju izvješća iz područja sporta, </w:t>
      </w:r>
      <w:r>
        <w:rPr>
          <w:rFonts w:cs="Arial"/>
          <w:sz w:val="20"/>
        </w:rPr>
        <w:t>sudjeluje i obavlja složenije poslove</w:t>
      </w:r>
      <w:r>
        <w:rPr>
          <w:rFonts w:cs="Arial"/>
          <w:bCs/>
          <w:sz w:val="20"/>
        </w:rPr>
        <w:t xml:space="preserve"> marketinga vezano za sportske objekte u vlasništvu Grada Rijeke, promociju sporta i projekata u sportu kroz marketinške aktivnosti te sudjeluje u izradi kriterija kao i mjera unapređenja komercijalnog korištenja istih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obavlja složenije stručne poslove analize i nadzora realizacije usvojenih programa (aktivnosti) proračunskih korisnika, te zakonitosti i stručnosti rada pravnih i fizičkih osoba pri izvršavanju istih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obavlja složenije stručne poslove prikupljanja i analize podataka u svrhu izrade prijedloga korištenja sportskih objekata Grada te uređivanja i svakodnevnog ažuriranja web stranica Grada kao web koordinatora za Odjel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obavlja složenije stručne poslove suradnje između Odjela i Zajednice sportskih udruga grada Rijeke – Riječki sportski savez, škola (vannastavne aktivnosti učenika - nagrađivanje mentora i učenika), mjesnih odbora (sportske i rekreacijske aktivnosti u MO), sportskih udruga, sportaša i građan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sudjeluje u obavljanju složenijih poslova realizacije projekata odnosno zajedničkih aktivnosti na nivou grada Rijeke, te aktivnostima vezanim uz domaćinstvo Grada nad manifestacijama iz područja sport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prati zakonske i druge propise te publikacije od značaja za djelatnost sport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</w:tabs>
        <w:overflowPunct w:val="false"/>
        <w:autoSpaceDE w:val="false"/>
        <w:ind w:left="644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avlja i druge poslove koje mu povjeri pročelnik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ar struke ili stručni specijalist tehničke ili društvene struk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državni stručni ispit,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oznavanje engleskog jezika,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poznavanju engleskog jezika (preslika indeksa, uvjerenja, potvrde i sl.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ukupnom radnom iskustvu (ispis elektroničkog zapisa o radno pravnom statusu / e-radna knjižica koja se vodi pri Hrvatskom zavodu za mirovinsko osiguranje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o radno pravnom statusu / e-radnoj knjižici pri Hrvatskom zavodu za mirovinsko osiguranj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osobno u Pisarnicu Grada Rijeke na adresi Titov trg 3 ili Trpimirova 2/I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 w:val="20"/>
        </w:rPr>
        <w:t>Najmanje pet dana prije održavanja prethodne provjere znanja i sposobnosti, na web stranici (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www.rijeka.hr</w:t>
        </w:r>
      </w:hyperlink>
      <w:r>
        <w:rPr>
          <w:rFonts w:cs="Arial"/>
          <w:sz w:val="20"/>
        </w:rPr>
        <w:t xml:space="preserve">)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>. Intervju se provodi samo s kandidatima koji su ostvarili najmanje 50% bodova iz pisanog testiranja.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samoupravni djelokrug Grada Rijeke, ustrojstvo, ovlasti i način rada tijela Grada Rijeke, upravna tijela Grada Rijeke (</w:t>
      </w:r>
      <w:r>
        <w:rPr>
          <w:rFonts w:cs="Arial"/>
          <w:color w:val="000000"/>
          <w:sz w:val="20"/>
        </w:rPr>
        <w:t>djelokrug rada i dr.),  p</w:t>
      </w:r>
      <w:r>
        <w:rPr>
          <w:rFonts w:cs="Arial"/>
          <w:sz w:val="20"/>
        </w:rPr>
        <w:t>rava, obveze i odgovornosti službenika u jedinicama lokalne samouprave, proračun Grada Rijeke – izvršavanje, djelatnost sporta, marketing u sportu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Grada Rijeke (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„Službene novine Primorsko-goranske županije“ broj 24/09, 11/10 i 5/13 i „Službene novine Grada Rijeke“ broj 7/14, 7/16 - pročišćeni tekst i 12/17) </w:t>
      </w:r>
    </w:p>
    <w:p>
      <w:pPr>
        <w:pStyle w:val="ListParagraph"/>
        <w:ind w:left="0" w:firstLine="284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rijeka.hr/gradska-uprava/vazni-akti/</w:t>
        </w:r>
      </w:hyperlink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trojstvu upravnih tijela Grada Rijeke (Službene novine Primorsko-goranske županije" broj 46/12 i "Službene novine Grada Rijeke" broj 13/15, 2/17 i 3/17)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rijeka.hr/wp-content/uploads/2016/04/Odluka-o-ustrojstvu-upravnih-tijela-Grada-Rijeke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vršavanju Proračuna Grada Rijeke za 2018. godinu („Službene novine Grada Rijeke“ broj 11/17)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sportu ("Narodne novine" broj 71/06, 150/08, 124/10, 124/11, 86/12, 94/13, 85/15 i 19/16)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zakon.hr/z/300/Zakon-o-sportu</w:t>
        </w:r>
      </w:hyperlink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udrugama („Narodne novine“ broj 74/14 i 70/17)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zakon.hr/z/64/Zakon-o-udrugama</w:t>
        </w:r>
      </w:hyperlink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službenicima i namještenicima u lokalnoj i područnoj (regionalnoj) samoupravi („Narodne novine“ broj 86/08, 61/11 i 4/18)</w:t>
      </w:r>
    </w:p>
    <w:p>
      <w:pPr>
        <w:pStyle w:val="ListParagraph"/>
        <w:ind w:left="284" w:hanging="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zakon.hr/z/259/Zakon-o-slu%C5%BEbenicima-i-namje%C5%A1tenicima-u-lokalnoj-i-podru%C4%8Dnoj-samoupravi</w:t>
        </w:r>
      </w:hyperlink>
      <w:r>
        <w:rPr>
          <w:rFonts w:cs="Arial" w:ascii="Arial" w:hAnsi="Arial"/>
          <w:sz w:val="20"/>
          <w:szCs w:val="20"/>
        </w:rPr>
        <w:t xml:space="preserve">     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ublikacija „Sportski marketing“, autorice Andrijana Kos Kavran i Ana Kralj, nakladnik Međimursko veleučilište u Čakovcu, Čakovec, rujan 2016., objavljena na:</w:t>
      </w:r>
    </w:p>
    <w:p>
      <w:pPr>
        <w:pStyle w:val="ListParagraph"/>
        <w:ind w:left="284" w:hanging="0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mev.hr/wp-content/uploads/2016/05/Sportski-marketing-skripta.pdf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8-01/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jeka,  14. veljače 2018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a Begić Blečić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s://www.rijeka.hr/gradska-uprava/vazni-akti/" TargetMode="External"/><Relationship Id="rId4" Type="http://schemas.openxmlformats.org/officeDocument/2006/relationships/hyperlink" Target="https://www.rijeka.hr/wp-content/uploads/2016/04/Odluka-o-ustrojstvu-upravnih-tijela-Grada-Rijeke.pdf" TargetMode="External"/><Relationship Id="rId5" Type="http://schemas.openxmlformats.org/officeDocument/2006/relationships/hyperlink" Target="https://www.zakon.hr/z/300/Zakon-o-sportu" TargetMode="External"/><Relationship Id="rId6" Type="http://schemas.openxmlformats.org/officeDocument/2006/relationships/hyperlink" Target="https://www.zakon.hr/z/64/Zakon-o-udrugama" TargetMode="External"/><Relationship Id="rId7" Type="http://schemas.openxmlformats.org/officeDocument/2006/relationships/hyperlink" Target="https://www.zakon.hr/z/259/Zakon-o-slu&#382;benicima-i-namje&#353;tenicima-u-lokalnoj-i-podru&#269;noj-samoupravi" TargetMode="External"/><Relationship Id="rId8" Type="http://schemas.openxmlformats.org/officeDocument/2006/relationships/hyperlink" Target="https://www.mev.hr/wp-content/uploads/2016/05/Sportski-marketing-skripta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3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2-15T14:23:00Z</dcterms:modified>
  <cp:revision>2</cp:revision>
  <dc:subject/>
  <dc:title>                         </dc:title>
</cp:coreProperties>
</file>