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</w:rPr>
        <w:t>Podaci vezani uz natječaj za prijam u službu na neodređeno vrijeme na radno mjesto  VIŠI STRUČNI SURADNIK 2 ZA PRAVNE POSLOVE (1 izvršitelj/ica) u Odjel gradske uprave za zdravstvo i socijalnu skrb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17/18 od 21.2.2018. 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natječaj je do 1.3.2018. 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ati zakonske propise iz oblasti zdravstva i socijalne skrbi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zrađuje prijedloge ugovora i akat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0"/>
        </w:rPr>
        <w:t>vodi upravni postupak i rješava u upravnim stvarim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uža pravnu pomoć u rješavanju pravnih aspekata problematike iz djelokruga Odjel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udjeluje u izradi dokumenata Odjela u suradnji s ostalim službenicima Odjel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iprema odgovore na pitanja građan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udjeluje u izradi materijala za Gradonačelnika i Gradsko vijeć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ati stručnu literaturu te pohađa edukacije iz područja svog rad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320" w:leader="none"/>
          <w:tab w:val="righ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 Odjel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263,3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magistar struke ili stručni specijalist pravn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o radno pravnom statusu / e-radnoj knjižici pri Hrvatskom zavodu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osobno u Pisarnicu Grada Rijeke,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>Najmanje pet dana prije održavanja prethodne provjere znanja i sposobnosti, na web stranici (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>. Intervju se provodi samo s kandidatima koji su ostvarili najmanje 50% bodova iz pisanog testiranja.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sz w:val="20"/>
        </w:rPr>
        <w:t>opći upravni postupak, socijalna skrb, zdravstvena zaštita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sz w:val="20"/>
        </w:rPr>
        <w:t>Zakon o općem upravnom postupku („Narodne novine“ broj 47/0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sz w:val="20"/>
        </w:rPr>
        <w:t>Zakon o socijalnoj skrbi („Narodne novine“ broj 157/13, 152/14, 99/15, 52/16, 16/17, 130/17)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20"/>
        </w:rPr>
      </w:pPr>
      <w:r>
        <w:rPr>
          <w:sz w:val="20"/>
        </w:rPr>
        <w:t>Zakon o zdravstvenoj zaštiti („Narodne novine“ broj 150/08, 71/10, 139/10, 22/11, 84/11, 154/11, 12/12, 35/12, 70/12, 144/12, 82/13, 159/13, 22/14, 154/14, 70/16, 131/17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sz w:val="20"/>
        </w:rPr>
        <w:t>Odluka o socijalnoj skrbi („Službene novine Grada Rijeke“ broj 3/17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sz w:val="20"/>
        </w:rPr>
        <w:t>službena web stranica Grada Rijeke (</w:t>
      </w:r>
      <w:hyperlink r:id="rId3">
        <w:r>
          <w:rPr>
            <w:rStyle w:val="InternetLink"/>
            <w:sz w:val="20"/>
          </w:rPr>
          <w:t>www.rijeka.hr</w:t>
        </w:r>
      </w:hyperlink>
      <w:r>
        <w:rPr>
          <w:sz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567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21. veljače 2018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rla Mušković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5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8-02-22T10:25:00Z</dcterms:modified>
  <cp:revision>2</cp:revision>
  <dc:subject/>
  <dc:title>                         </dc:title>
</cp:coreProperties>
</file>