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aci vezani uz oglas za prijam u službu na određeno vrijeme na radno mjesto Višeg stručnog suradnika 1 za pripremu i provedbu projekata (privremeni poslovi za vrijeme trajanja projekta             5. ansambl) – 1 izvršitelj/ica, uz probni rad od 2 mjeseca, u Grad Rijeku – Odjel gradske uprave za kulturu – Direkciju programa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glas je objavljen na Hrvatskom zavodu za zapošljavanje dana 12.2.2018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na oglas je do 20.2.2018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/>
          <w:sz w:val="20"/>
        </w:rPr>
        <w:t>vodi provedbu projekta „5. ansambl“ i drugih projekata odobrenih za financiranje na europskim i međunarodnim natječajima,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rađuje prijave Odjela na natječaje Europske unije i druge međunarodne natječaje koji su od interesa za djelatnost Odjela i Grad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/>
          <w:sz w:val="20"/>
        </w:rPr>
        <w:t>priprema i provodi druge poslove i zadatke u okviru EU i drugih projekata, kao i programe iz djelokruga Direkcije program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/>
          <w:sz w:val="20"/>
        </w:rPr>
        <w:t>priprema i provodi poslove i zadatke u provedbi projekata koji se realiziraju u sklopu rada Direkcije a sufinanciraju se u sklopu ITU mehanizma,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ti izvršenje svih projektnih aktivnosti i usklađivanje s ciljevim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/>
          <w:sz w:val="20"/>
        </w:rPr>
        <w:t xml:space="preserve">na projektima koordinira rad s projektnim partnerima, 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ti realizaciju ugovora temeljem kojih se sufinanciraju projekti,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iprema izvještaje o provedenim aktivnostima i ostvarenim troškovima, prikuplja podataka od strane partnera i objedinjuje ih za izvještavanje u sklopu projekata i programa, 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iprema zahtjeve za nadoknadom sredstava,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iprema sastanke i sudjeluje na istima,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odi interne evidencije radi lakšeg praćenja provedbe projekata i programa,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ti stručnu literaturu vezanu uz EU  fondove i druge međunarodne fondove,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udjeluje u promotivnim aktivnostima povezanim s projektima,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koje mu povjeri voditelj – ravnatelj i pročelnik.</w:t>
      </w:r>
    </w:p>
    <w:p>
      <w:pPr>
        <w:pStyle w:val="Normal"/>
        <w:ind w:left="567" w:hanging="567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imSun;宋体" w:cs="Arial"/>
          <w:color w:val="000000"/>
          <w:sz w:val="20"/>
          <w:lang w:eastAsia="zh-CN"/>
        </w:rPr>
      </w:pPr>
      <w:r>
        <w:rPr>
          <w:rFonts w:eastAsia="SimSun;宋体" w:cs="Arial"/>
          <w:bCs/>
          <w:color w:val="000000"/>
          <w:sz w:val="20"/>
          <w:lang w:eastAsia="zh-CN"/>
        </w:rPr>
        <w:t>magistar struke ili stručni specijalist ekonomske struk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imSun;宋体" w:cs="Arial"/>
          <w:color w:val="000000"/>
          <w:sz w:val="20"/>
          <w:lang w:eastAsia="zh-CN"/>
        </w:rPr>
      </w:pPr>
      <w:r>
        <w:rPr>
          <w:rFonts w:eastAsia="SimSun;宋体" w:cs="Arial"/>
          <w:color w:val="000000"/>
          <w:sz w:val="20"/>
          <w:lang w:eastAsia="zh-CN"/>
        </w:rPr>
        <w:t>najmanje jedna godina radnog iskustva na odgovarajućim poslovima (pripremi i provedbi projekata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Arial"/>
          <w:sz w:val="20"/>
        </w:rPr>
        <w:t>aktivno znanje jednog stranog svjetskog jezik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cs="Arial"/>
          <w:sz w:val="20"/>
          <w:lang w:eastAsia="ar-SA"/>
        </w:rPr>
      </w:pPr>
      <w:r>
        <w:rPr>
          <w:rFonts w:cs="Arial"/>
          <w:sz w:val="20"/>
        </w:rPr>
        <w:t>poznavanje rada na računal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cs="Arial"/>
          <w:sz w:val="20"/>
          <w:lang w:eastAsia="ar-SA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overflowPunct w:val="false"/>
        <w:autoSpaceDE w:val="false"/>
        <w:ind w:left="720" w:hanging="0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oglas se mogu javiti osobe oba spola.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0"/>
        </w:rPr>
        <w:t xml:space="preserve">        </w:t>
      </w:r>
      <w:r>
        <w:rPr>
          <w:rFonts w:cs="Arial"/>
          <w:sz w:val="20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Kandidati su, uz prijavu na oglas obvezni priložiti: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0"/>
        </w:rPr>
      </w:pPr>
      <w:r>
        <w:rPr>
          <w:sz w:val="20"/>
        </w:rPr>
        <w:t>dokaz o poznavanju jednog svjetskog stranog jezika (preslika indeksa, uvjerenja ili potvrde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0"/>
        </w:rPr>
      </w:pPr>
      <w:r>
        <w:rPr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sz w:val="20"/>
        </w:rPr>
        <w:t>dokaz o radnom iskustvu ostvarenom na odgovarajućim poslovima u trajanju od najmanje jedne godine, koji sadrži vrstu poslova koju je kandidat obavljao, vrstu stručne spreme tih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/II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dručje testiranja:</w:t>
      </w:r>
      <w:r>
        <w:rPr>
          <w:rFonts w:cs="Arial"/>
          <w:sz w:val="20"/>
        </w:rPr>
        <w:t xml:space="preserve"> </w:t>
      </w:r>
      <w:r>
        <w:rPr>
          <w:bCs/>
          <w:sz w:val="20"/>
        </w:rPr>
        <w:t>lokalna i područna (regionalna) samouprava, službenici i namještenici u lokalnoj i područnoj (regionalnoj) samoupravi, proračun, kazalište, institucionalni okvir za korištenje strukturnih instrumenata Europske unije u Republici Hrvatskoj, bespovratna sredstva</w:t>
      </w:r>
    </w:p>
    <w:p>
      <w:pPr>
        <w:pStyle w:val="Normal"/>
        <w:jc w:val="both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ravni i drugi izvori za pripremu kandidata za testiranje:</w:t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  <w:sz w:val="20"/>
        </w:rPr>
      </w:pPr>
      <w:r>
        <w:rPr>
          <w:rFonts w:cs="Arial"/>
          <w:sz w:val="20"/>
        </w:rPr>
        <w:tab/>
        <w:t>Zakon o lokalnoj i područnoj (regionalnoj) samoupravi ("Narodne novine" broj 33/01, 60/01, 129/05, 109/07, 125/08, 36/09, 150/11, 144/12, 19/13 - pročišćeni tekst i 137/15),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</w:r>
      <w:r>
        <w:rPr>
          <w:rFonts w:cs="Arial"/>
          <w:sz w:val="20"/>
        </w:rPr>
        <w:t>Zakon o službenicima i namještenicima u lokalnoj i područnoj (regionalnoj) samoupravi ("Narodne novine" broj 86/08 i 61/11)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</w:rPr>
      </w:pPr>
      <w:r>
        <w:rPr>
          <w:rFonts w:cs="Arial"/>
          <w:sz w:val="20"/>
        </w:rPr>
        <w:tab/>
        <w:t>Zakon o proračunu ("Narodne novine" broj 87/08,136/12 i 15/15)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</w:rPr>
      </w:pPr>
      <w:r>
        <w:rPr>
          <w:rFonts w:cs="Arial"/>
          <w:sz w:val="20"/>
        </w:rPr>
        <w:tab/>
        <w:t>Odluka o izvršavanju Proračuna Grada Rijeke za 2018. godinu („Službene novine Grada Rijeke“ broj 11/17)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</w:r>
      <w:r>
        <w:rPr>
          <w:rFonts w:cs="Arial"/>
          <w:sz w:val="20"/>
        </w:rPr>
        <w:t>Zakon o kazalištima („Narodne novine“ broj 71/06, 121/13 i 26/14)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</w:rPr>
      </w:pPr>
      <w:r>
        <w:rPr>
          <w:rFonts w:cs="Arial"/>
          <w:sz w:val="20"/>
        </w:rPr>
        <w:tab/>
        <w:t>Zakon o uspostavi  institucionalnog okvira za korištenje strukturnih instrumenata Europske unije u Republici Hrvatskoj („Narodne novine“ broj 78/12, 143/13 i 157/13)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</w:rPr>
      </w:pPr>
      <w:r>
        <w:rPr>
          <w:rFonts w:cs="Arial"/>
          <w:sz w:val="20"/>
        </w:rPr>
        <w:tab/>
      </w:r>
      <w:r>
        <w:rPr>
          <w:rStyle w:val="StrongEmphasis"/>
          <w:rFonts w:cs="Arial"/>
          <w:b w:val="false"/>
          <w:bCs w:val="false"/>
          <w:sz w:val="20"/>
        </w:rPr>
        <w:t>Priručnik za korištenje bespovratnih sredstava</w:t>
      </w:r>
      <w:r>
        <w:rPr>
          <w:rFonts w:cs="Cambria" w:ascii="Cambria" w:hAnsi="Cambria"/>
          <w:lang w:val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lang w:val="en-US"/>
          </w:rPr>
          <w:t>http://www.eu-projekti.info/eu/wp-content/uploads/2016/08/Prirucnik_za_korisnike.pdf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</w:rPr>
      </w:pPr>
      <w:r>
        <w:rPr>
          <w:rFonts w:cs="Cambria" w:ascii="Cambria" w:hAnsi="Cambria"/>
          <w:lang w:val="en-US"/>
        </w:rPr>
        <w:tab/>
      </w:r>
      <w:r>
        <w:rPr>
          <w:rFonts w:cs="Arial"/>
          <w:sz w:val="20"/>
        </w:rPr>
        <w:t xml:space="preserve">Rijeka online - službeni web portal Grada Rijeke - </w:t>
      </w:r>
      <w:hyperlink r:id="rId3">
        <w:r>
          <w:rPr>
            <w:rStyle w:val="InternetLink"/>
            <w:rFonts w:cs="Arial"/>
            <w:sz w:val="20"/>
          </w:rPr>
          <w:t>https://www.rijeka.hr/</w:t>
        </w:r>
      </w:hyperlink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3/18-01/4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čelnik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2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12. veljače 2018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an Šarar prof. 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projekti.info/eu/wp-content/uploads/2016/08/Prirucnik_za_korisnike.pdf" TargetMode="External"/><Relationship Id="rId3" Type="http://schemas.openxmlformats.org/officeDocument/2006/relationships/hyperlink" Target="https://www.rijeka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4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2-12T11:14:00Z</dcterms:modified>
  <cp:revision>2</cp:revision>
  <dc:subject/>
  <dc:title>                         </dc:title>
</cp:coreProperties>
</file>