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Povjerenstvo za provedbu natječaja za prijam u službu na neodređeno vrijeme na radno mjesto Višeg stručnog suradnika 2 za pravne poslove u Odjelu gradske uprave za zdravstvo i socijalnu skrb, upućuje sljedeći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INTERVJU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 xml:space="preserve">Obavještavaju se kandidati prijavljeni na natječaj za prijam u službu na neodređeno vrijeme na radno mjesto </w:t>
      </w:r>
      <w:r>
        <w:rPr>
          <w:rFonts w:cs="Arial"/>
          <w:b/>
          <w:szCs w:val="22"/>
        </w:rPr>
        <w:t>Višeg stručnog suradnika 2 za pravne poslove</w:t>
      </w:r>
      <w:r>
        <w:rPr>
          <w:rFonts w:cs="Arial"/>
          <w:szCs w:val="22"/>
        </w:rPr>
        <w:t xml:space="preserve"> (1 izvršitelj/ica) u Odjel gradske uprave za zdravstvo i socijalnu skrb koji natječaj je objavljen u „Narodnim novinama“ broj 17/18 i web stranici Grada Rijeke dana 21.2.2018., da će se </w:t>
      </w:r>
      <w:r>
        <w:rPr>
          <w:rFonts w:cs="Arial"/>
          <w:b/>
          <w:szCs w:val="22"/>
          <w:u w:val="single"/>
        </w:rPr>
        <w:t>intervju</w:t>
      </w:r>
      <w:r>
        <w:rPr>
          <w:rFonts w:cs="Arial"/>
          <w:szCs w:val="22"/>
        </w:rPr>
        <w:t xml:space="preserve"> s kandidatima održati </w:t>
      </w:r>
      <w:r>
        <w:rPr>
          <w:rFonts w:cs="Arial"/>
          <w:b/>
          <w:szCs w:val="22"/>
        </w:rPr>
        <w:t xml:space="preserve">u srijedu, 21.3.2018. </w:t>
      </w:r>
      <w:r>
        <w:rPr>
          <w:rFonts w:cs="Arial"/>
          <w:szCs w:val="22"/>
        </w:rPr>
        <w:t xml:space="preserve">na adresi Korzo 16, 4. kat, soba 419.  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Na intervju se pozivaju kandidati koji su na pisanom ostvarili najmanje 50% bodova i to  sukladno sljedećem rasporedu: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a Brdarić </w:t>
        <w:tab/>
        <w:tab/>
        <w:t>9:00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ojana Mrvoš</w:t>
        <w:tab/>
        <w:t>9:10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latka Grdić</w:t>
        <w:tab/>
        <w:tab/>
        <w:t>9:20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ana Musulin</w:t>
        <w:tab/>
        <w:tab/>
        <w:t>9:30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nita Krištofić</w:t>
        <w:tab/>
        <w:t xml:space="preserve">9:40 </w:t>
        <w:tab/>
      </w:r>
    </w:p>
    <w:p>
      <w:pPr>
        <w:pStyle w:val="Normal"/>
        <w:ind w:left="149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Ukoliko kandidati ne pristupe intervjuu smatrat će se da su povukli prijavu na natječaj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85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:</w:t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85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ja Kuhar 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ind w:left="5103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Jasna Kalanj   </w:t>
        <w:tab/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103" w:firstLine="567"/>
        <w:rPr/>
      </w:pPr>
      <w:r>
        <w:rPr>
          <w:rFonts w:cs="Arial" w:ascii="Arial" w:hAnsi="Arial"/>
        </w:rPr>
        <w:t xml:space="preserve">Maja Pudić </w:t>
        <w:tab/>
        <w:tab/>
      </w:r>
      <w:r>
        <w:rPr/>
        <w:tab/>
        <w:tab/>
        <w:tab/>
        <w:tab/>
        <w:tab/>
        <w:tab/>
        <w:tab/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64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8-01/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30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>Rijeka, 16. ožujka 201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34:00Z</dcterms:created>
  <dc:creator>SYSTEM</dc:creator>
  <dc:description/>
  <cp:keywords/>
  <dc:language>en-US</dc:language>
  <cp:lastModifiedBy>Maoduš Sandra</cp:lastModifiedBy>
  <cp:lastPrinted>2018-03-16T14:01:00Z</cp:lastPrinted>
  <dcterms:modified xsi:type="dcterms:W3CDTF">2018-03-16T13:34:00Z</dcterms:modified>
  <cp:revision>3</cp:revision>
  <dc:subject/>
  <dc:title>                         </dc:title>
</cp:coreProperties>
</file>