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ekonomske poslove (1 izvršitelj/ica) u Grad Rijeku – Odjel gradske uprave za gospodarenje imovinom - Direkcija za  gradnju i održavanje objekata javne, poslovne i stambene namjen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 27/18 od 21.3.2018.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je do 29.3.2018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308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zrađuje planove i programe Direkcije, polugodišnja i godišnja financijska izvješća ostvarenja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720" w:hanging="0"/>
                              <w:jc w:val="both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vojenih planova i programa i analizu stanja i kretanja potraživanja vezanih za prihod Direkc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 xml:space="preserve">samostalno izrađuje i sudjeluje u izradi materijala za Gradonačelnika te </w:t>
                            </w:r>
                            <w:r>
                              <w:rPr>
                                <w:sz w:val="20"/>
                              </w:rPr>
                              <w:t xml:space="preserve">sudjeluje u izradi normativnih akata vezanih za rad Direkci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45" w:hanging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kontrolira suštinsku i formalnu ispravnost računa i ovjerava račune, unosi i kontrolira podatke u aplikaciju integralni informacijski sustav – IIS t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kontrolira istinitost i točnost obračuna radova, te kompletira cjelokupnu obračunsku dokumentaciju za konačni obrač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425" w:hanging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ab/>
                              <w:t>izrađuje mjesečna, polugodišnja i godišnja izvješća o uloženim sredstvima u obje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425" w:hanging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amostalno izrađuje i sudjeluje u izradi odgovora na upite građana i drugih pravnih subjekata te prima stran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425" w:hanging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 xml:space="preserve">sudjeluje u pripremi i provođenju postupaka javne nabave te </w:t>
                            </w:r>
                            <w:r>
                              <w:rPr>
                                <w:sz w:val="20"/>
                              </w:rPr>
                              <w:t>izrađuje planove nabave i izvješća vezano za i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>sudjeluje u radu Agencije za društveno poticajnu stanogradnju Grada prati stručnu literaturu te pohađa edukacije iz područja svog rada te obavlja i druge poslove koje mu povjeri pročelnik Odjela i voditelj - ravnatelj Dire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42.5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zrađuje planove i programe Direkcije, polugodišnja i godišnja financijska izvješća ostvarenja 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720" w:hanging="0"/>
                        <w:jc w:val="both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vojenih planova i programa i analizu stanja i kretanja potraživanja vezanih za prihod Direkc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 xml:space="preserve">samostalno izrađuje i sudjeluje u izradi materijala za Gradonačelnika te </w:t>
                      </w:r>
                      <w:r>
                        <w:rPr>
                          <w:sz w:val="20"/>
                        </w:rPr>
                        <w:t xml:space="preserve">sudjeluje u izradi normativnih akata vezanih za rad Direkcij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45" w:hanging="36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kontrolira suštinsku i formalnu ispravnost računa i ovjerava račune, unosi i kontrolira podatke u aplikaciju integralni informacijski sustav – IIS te </w:t>
                      </w:r>
                      <w:r>
                        <w:rPr>
                          <w:color w:val="000000"/>
                          <w:sz w:val="20"/>
                        </w:rPr>
                        <w:t>kontrolira istinitost i točnost obračuna radova, te kompletira cjelokupnu obračunsku dokumentaciju za konačni obrač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425" w:hanging="36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ab/>
                        <w:t>izrađuje mjesečna, polugodišnja i godišnja izvješća o uloženim sredstvima u objek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425" w:hanging="36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amostalno izrađuje i sudjeluje u izradi odgovora na upite građana i drugih pravnih subjekata te prima stran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425" w:hanging="36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 xml:space="preserve">sudjeluje u pripremi i provođenju postupaka javne nabave te </w:t>
                      </w:r>
                      <w:r>
                        <w:rPr>
                          <w:sz w:val="20"/>
                        </w:rPr>
                        <w:t>izrađuje planove nabave i izvješća vezano za i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>sudjeluje u radu Agencije za društveno poticajnu stanogradnju Grada prati stručnu literaturu te pohađa edukacije iz područja svog rada te obavlja i druge poslove koje mu povjeri pročelnik Odjela i voditelj - ravnatelj Dire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magistar struke ili stručni specijalist ekonomske struk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najmanje jedna godina radnog iskustva na odgovarajućim poslovim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0"/>
        </w:rPr>
      </w:pPr>
      <w:r>
        <w:rPr>
          <w:sz w:val="20"/>
        </w:rPr>
        <w:t>poznavanje rada na računal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</w:rPr>
      </w:pPr>
      <w:r>
        <w:rPr>
          <w:sz w:val="20"/>
        </w:rPr>
        <w:t>položen državni stručni ispit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sjedovanje važećeg certifikata u području javne nabave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sz w:val="20"/>
        </w:rPr>
        <w:t>Natjecati se mogu i kandidati koji nemaju položen državni stručni ispit i/ili ispit iz područja javne nabave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esliku uvjerenja o položenom ispitu iz područja javne nabave (ukoliko kandidati imaju položen ispit iz javne nabav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 radna knjižica koja se vodi pri Hrvatskom zavodu za mirovinsko osiguranj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lokalna i područna (regionalna) samouprava, područje financija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Zakon o lokalnoj i područnoj (regionalnoj) samoupravi ("Narodne novine" broj 33/01, 60/01, 129/05, 109/07, 125/08, 36/09, 150/11, 144/12, 19/13 - pročišćeni tekst, 137/15 i 123/17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Zakon o proračunu ("Narodne novine" broj 87/08, 136/12 i 15/15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Zakon o Porezu na dodanu vrijednost ("Narodne novine" broj 73/13, 99/13, 148/13, 153/13, 143/14 i 115/16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Pravilnik o Porezu na dodanu vrijednost ("Narodne novine" broj 79/13, 85/13, 160/13, 35/14 i 157/14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 xml:space="preserve">Službena web stranica Grada Rijeke </w:t>
      </w:r>
      <w:hyperlink r:id="rId2">
        <w:r>
          <w:rPr>
            <w:rStyle w:val="InternetLink"/>
            <w:rFonts w:eastAsia="Calibri" w:cs="Arial"/>
            <w:color w:val="0000FF"/>
            <w:sz w:val="20"/>
            <w:u w:val="single"/>
          </w:rPr>
          <w:t>www.rijeka.hr</w:t>
        </w:r>
      </w:hyperlink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2/18-01/1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9-22-18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 21. ožujka 2018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is Šulin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4:00Z</dcterms:created>
  <dc:creator>SYSTEM</dc:creator>
  <dc:description/>
  <cp:keywords/>
  <dc:language>en-US</dc:language>
  <cp:lastModifiedBy>Nikolac Ivica</cp:lastModifiedBy>
  <cp:lastPrinted>2009-05-12T09:11:00Z</cp:lastPrinted>
  <dcterms:modified xsi:type="dcterms:W3CDTF">2018-03-22T13:54:00Z</dcterms:modified>
  <cp:revision>2</cp:revision>
  <dc:subject/>
  <dc:title>                         </dc:title>
</cp:coreProperties>
</file>