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eastAsia="Arial"/>
          <w:lang w:val="en-US" w:eastAsia="en-US"/>
        </w:rPr>
        <w:t xml:space="preserve">                       </w:t>
      </w:r>
    </w:p>
    <w:p>
      <w:pPr>
        <w:pStyle w:val="Normal"/>
        <w:tabs>
          <w:tab w:val="left" w:pos="567" w:leader="none"/>
          <w:tab w:val="left" w:pos="9781" w:leader="none"/>
        </w:tabs>
        <w:ind w:right="140" w:hanging="0"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</w:rPr>
        <w:t>Podaci vezani uz natječaj za prijam u službu na neodređeno vrijeme na radno mjesto SAVJETNIK 2 ZA POSLOVE GRADNJE I ODRŽAVANJA OBJEKATA (2 izvršitelja/ice) u Grad Rijeku – Odjel gradske uprave za gospodarenje imovinom - Direkcija za gradnju i održavanje objekata javne, poslovne i stambene namjene, uz probni rad od 3 mjeseca</w:t>
      </w:r>
    </w:p>
    <w:p>
      <w:pPr>
        <w:pStyle w:val="Normal"/>
        <w:tabs>
          <w:tab w:val="left" w:pos="567" w:leader="none"/>
          <w:tab w:val="left" w:pos="9781" w:leader="none"/>
        </w:tabs>
        <w:ind w:right="140" w:hanging="0"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Natječaj je objavljen u "Narodnim novinama" broj 27/18 od 21.3.2018.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Rok za podnošenje prijava je do 29.3.2018. 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pis poslova radnog mjesta: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30595" cy="4840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484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vodi projektni tim prilikom realizacije složenijih investicijskih projekata uključivo planiranje, izradu projektnog zadatka, pripreme u suradnji s ostalim Odjelima, koordinaciju, vođenje gradnje i kontrola u projektiranju i realizaciji najsloženijih kapitalnih investicijskih projekata i građevina, uređaja i opreme uz sudjelovanje u izradi i raspravi provedbenih plano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vodi financijsko planiranje i praćenje najsloženijih investicijskih projekta, uključivo kapitalne i razvojne projekte, vrši suštinsku likvidaciju računa za radove i usluge, utvrđuje prijedlog viška - manjka radova , kao i naknadnih i nepredviđenih radova, te predlaže konačni obračun investici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udjeluje u postupku izbora projektanta, izvođača i nadzornog inženjera, odnosno drugih sudionika u gradnji te izrađuje izviješća o ostvarenju investicijskih projekata, te drugih poslova iz domene vođenja projek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izrađuje snimke postojećeg stanja, te nacrte i skice svih objekata (javne, poslovne i stambene namjene) te izrađuje tehnička rješenja i prijedloge   sanacije na zajedničkim i posebnim dijelovima zgrada, piše projektne zadatke, koordinira i sudjeluje prilikom izrade projekata većih zahvata, vodi postupak ishođenja potrebnih dozvola i suglasnosti za izvođenje rado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rikuplja, pregledava i korigira ponude iz domene održavanja, organizira potrebne radove sa ugovornim izvođačima, kontrolira radove, obračunava radove i ovjerava gradilišnu dokumentaciju te zaprima zahtjeve korisnika objekata (javne, poslovne i stambene namjene) analizira iste, organizira i obavlja očevide te utvrđuje uzrok i posljedice problema, pokreće postupak na otklanjanju problema, obavještava i traži postupanje od nadležnih tijela ili upravitelja zgr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obavještava ovlaštene osobe, upravitelja i ostale suvlasnike o potrebnim radovima na zajedničkim dijelovima zgrada, te koordinira i prati izvođenje navedenih rado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rađuje s odjelima gradske uprave u svrhu objedinjavanja planiranja kapitalnih i investicijskih ulaganja kao i održavanja objekata kojima Odjel samostalno upravlja te objekata Odjela gradske uprave za kulturu, Odjela gradske uprave za odgoj i školstvo, Odjela gradske uprave za sport i tehničku kulturi, Odjela gradske uprave za zdravstvo i socijalnu skrb i Odjela za gradsku samoupravu i uprav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ntrolira suštinsku i formalnu ispravnost računa i ovjerava raču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mostalno izrađuje i sudjeluje u izradi odgovora na upite građana i drugih pravnih subjekata te prima strank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djeluje u pripremi i provođenju postupaka javne naba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djeluje u radu Agencije za društveno poticajnu stanogradnju Gr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prati stručnu literaturu te pohađa edukacije iz područja svog rada te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obavlja i druge poslove koje mu povjeri pročelnik Odjela i voditelj - ravnatelj Direk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381.15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vodi projektni tim prilikom realizacije složenijih investicijskih projekata uključivo planiranje, izradu projektnog zadatka, pripreme u suradnji s ostalim Odjelima, koordinaciju, vođenje gradnje i kontrola u projektiranju i realizaciji najsloženijih kapitalnih investicijskih projekata i građevina, uređaja i opreme uz sudjelovanje u izradi i raspravi provedbenih plano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vodi financijsko planiranje i praćenje najsloženijih investicijskih projekta, uključivo kapitalne i razvojne projekte, vrši suštinsku likvidaciju računa za radove i usluge, utvrđuje prijedlog viška - manjka radova , kao i naknadnih i nepredviđenih radova, te predlaže konačni obračun investici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udjeluje u postupku izbora projektanta, izvođača i nadzornog inženjera, odnosno drugih sudionika u gradnji te izrađuje izviješća o ostvarenju investicijskih projekata, te drugih poslova iz domene vođenja projeka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izrađuje snimke postojećeg stanja, te nacrte i skice svih objekata (javne, poslovne i stambene namjene) te izrađuje tehnička rješenja i prijedloge   sanacije na zajedničkim i posebnim dijelovima zgrada, piše projektne zadatke, koordinira i sudjeluje prilikom izrade projekata većih zahvata, vodi postupak ishođenja potrebnih dozvola i suglasnosti za izvođenje rado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rikuplja, pregledava i korigira ponude iz domene održavanja, organizira potrebne radove sa ugovornim izvođačima, kontrolira radove, obračunava radove i ovjerava gradilišnu dokumentaciju te zaprima zahtjeve korisnika objekata (javne, poslovne i stambene namjene) analizira iste, organizira i obavlja očevide te utvrđuje uzrok i posljedice problema, pokreće postupak na otklanjanju problema, obavještava i traži postupanje od nadležnih tijela ili upravitelja zgra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obavještava ovlaštene osobe, upravitelja i ostale suvlasnike o potrebnim radovima na zajedničkim dijelovima zgrada, te koordinira i prati izvođenje navedenih rado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surađuje s odjelima gradske uprave u svrhu objedinjavanja planiranja kapitalnih i investicijskih ulaganja kao i održavanja objekata kojima Odjel samostalno upravlja te objekata Odjela gradske uprave za kulturu, Odjela gradske uprave za odgoj i školstvo, Odjela gradske uprave za sport i tehničku kulturi, Odjela gradske uprave za zdravstvo i socijalnu skrb i Odjela za gradsku samoupravu i uprav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kontrolira suštinsku i formalnu ispravnost računa i ovjerava raču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mostalno izrađuje i sudjeluje u izradi odgovora na upite građana i drugih pravnih subjekata te prima strank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sudjeluje u pripremi i provođenju postupaka javne naba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sudjeluje u radu Agencije za društveno poticajnu stanogradnju Gra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prati stručnu literaturu te pohađa edukacije iz područja svog rada te </w:t>
                      </w:r>
                      <w:r>
                        <w:rPr>
                          <w:rFonts w:cs="Arial"/>
                          <w:sz w:val="20"/>
                        </w:rPr>
                        <w:t>obavlja i druge poslove koje mu povjeri pročelnik Odjela i voditelj - ravnatelj Direk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snovna bruto plaća: 8.877,38 kn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eastAsia="Arial" w:cs="Arial"/>
          <w:b/>
          <w:b/>
          <w:sz w:val="20"/>
          <w:highlight w:val="yellow"/>
        </w:rPr>
      </w:pPr>
      <w:r>
        <w:rPr>
          <w:rFonts w:eastAsia="Arial" w:cs="Arial"/>
          <w:b/>
          <w:sz w:val="20"/>
          <w:highlight w:val="yellow"/>
        </w:rPr>
        <w:t xml:space="preserve"> 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ručni uvjeti: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magistar struke ili stručni specijalist građevinske struke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 xml:space="preserve">najmanje tri godine radnog iskustva na odgovarajućim poslovima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položen vozački ispit B kategorije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poznavanje rada na računalu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položen državni stručni ispit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osjedovanje važećeg certifikata u području javne nabave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ab/>
        <w:t xml:space="preserve">Natjecati se mogu i kandidati koji su prema ranijim propisima stekli visoku stručnu spremu odgovarajuće struke. </w:t>
      </w:r>
      <w:r>
        <w:rPr>
          <w:rFonts w:cs="Arial"/>
          <w:color w:val="FF0000"/>
          <w:sz w:val="20"/>
        </w:rPr>
        <w:tab/>
      </w:r>
      <w:r>
        <w:rPr>
          <w:rFonts w:cs="Arial"/>
          <w:sz w:val="20"/>
        </w:rPr>
        <w:t>Pored stručnih uvjeta za prijam u službu, kandidati moraju ispunjavati opće uvjete za prijam u službu utvrđene člankom 12. Zakona o službenicima i namještenicima u lokalnoj i područnoj (regionalnoj) samoupravi ("Narodne novine" broj 86/08 i 61/11 – dalje u tekstu: Zakon): punoljetnost, zdravstvena sposobnost za obavljanje poslova radnog mjesta na koje se osoba prima te hrvatsko državljanstvo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color w:val="FF0000"/>
          <w:sz w:val="20"/>
        </w:rPr>
        <w:tab/>
      </w:r>
      <w:r>
        <w:rPr>
          <w:rFonts w:cs="Arial"/>
          <w:sz w:val="20"/>
        </w:rPr>
        <w:t>U službu ne mogu biti primljene osobe za koje postoje zapreke iz članaka 15. i 16. Zakon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Na natječaj se mogu javiti osobe oba spol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sz w:val="20"/>
        </w:rPr>
        <w:t>Natjecati se mogu i kandidati koji nemaju položen državni stručni ispit i/ili ispit iz područja javne nabave uz obvezu da ispit polože u zakonskom roku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Ako kandidat ostvaruje pravo prednosti pri zapošljavanju prema posebnom zakonu dužan je u prijavi na natječaj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natječaja, te dokaz iz kojeg je vidljivo na koji način je prestao radni odnos kod posljednjeg poslodavca (ugovor, rješenje, odluka i sl.)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  <w:t xml:space="preserve">Kandidati su, uz prijavu na natječaj, obvezni priložiti: 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životopis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 o stručnoj spremi (presliku diplome)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resliku svjedodžbe o položenom državnom stručnom ispitu (ukoliko kandidati imaju položen državni stručni ispit),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resliku uvjerenja o položenom ispitu iz područja javne nabave (ukoliko kandidati imaju položen ispit iz javne nabave),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reslika vozačke dozvole,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dokaz o ukupnom radnom iskustvu (ispis elektroničkog zapisa podataka Hrvatskog zavoda za mirovinsko osiguranje ili potvrda o podacima evidentiranim u evidenciji Hrvatskog zavoda za mirovinsko osiguranje)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sz w:val="20"/>
        </w:rPr>
        <w:t>dokaz o radnom iskustvu ostvarenom na odgovarajućim poslovima u trajanju od najmanje tri godine, koji sadrži vrstu poslova koju je kandidat obavljao, vrstu stručne spreme tih poslova i razdoblje u kojem je obavljao te poslove (preslika ugovora, rješenja ili potvrde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poslodavca), a koje je evidentirano u elektroničkom zapisu Hrvatskog zavoda za mirovinsko osiguranje,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vjerenje da se protiv kandidata ne vodi  kazneni postupak (ne starije od tri mjeseca),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vlastoručno potpisanu izjavu da za prijam u službu ne postoje zapreke iz članka 15. i 16. Zakona (izjavu nije potrebno ovjeravati).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60"/>
        <w:jc w:val="both"/>
        <w:rPr/>
      </w:pPr>
      <w:r>
        <w:rPr>
          <w:rFonts w:eastAsia="Arial" w:cs="Arial"/>
          <w:color w:val="FF0000"/>
          <w:sz w:val="20"/>
        </w:rPr>
        <w:t xml:space="preserve">      </w:t>
      </w:r>
      <w:r>
        <w:rPr>
          <w:rFonts w:cs="Arial"/>
          <w:sz w:val="20"/>
        </w:rPr>
        <w:t>Uvjerenje o zdravstvenoj sposobnosti dostavlja izabrani kandidat po obavijesti o izboru, a prije donošenja  rješenja o prijmu u službu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Prijave na natječaj podnose se u roku od 8 dana od dana objave natječaja u "Narodnim novinama" na adresu: Grad Rijeka, Direkcija za opće i kadrovske poslove, 51000 Rijeka, Trpimirova 2.  Prijave se mogu dostaviti i u Pisarnicu Grada Rijeke, Titov trg 3 ili Trpimirova 2/II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Urednom prijavom smatra se prijava koja sadrži sve podatke i priloge navedene u ovom natječaju.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pisana obavijest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 rezultatima natječaja kandidati biti će obaviješteni u roku od 60 dana od isteka roka za podnošenje prijava. </w:t>
      </w:r>
    </w:p>
    <w:p>
      <w:pPr>
        <w:pStyle w:val="Normal"/>
        <w:ind w:firstLine="567"/>
        <w:jc w:val="both"/>
        <w:rPr/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>Prethodna provjera znanja i sposobnosti kandidata</w:t>
      </w:r>
      <w:r>
        <w:rPr>
          <w:rFonts w:cs="Arial"/>
          <w:sz w:val="20"/>
        </w:rPr>
        <w:t xml:space="preserve"> obuhvaća pisano testiranje i intervju. Kandidati su obvezni pristupiti prethodnoj provjeri znanja i sposobnosti putem pisanog testiranja i  intervjua. Ako kandidat ne pristupi prethodnoj provjeri znanja i sposobnosti smatrati će da je povukao prijavu na natječaj.</w:t>
      </w:r>
    </w:p>
    <w:p>
      <w:pPr>
        <w:pStyle w:val="Normal"/>
        <w:ind w:firstLine="720"/>
        <w:jc w:val="both"/>
        <w:rPr/>
      </w:pPr>
      <w:r>
        <w:rPr>
          <w:rFonts w:cs="Arial"/>
          <w:sz w:val="20"/>
        </w:rPr>
        <w:t xml:space="preserve">Najmanje pet dana prije održavanja prethodne provjere znanja i sposobnosti, na web stranici i oglasnim pločama Grada Rijeke (Titov trg 3 i Trpimirova 2/III) objavit će se </w:t>
      </w:r>
      <w:r>
        <w:rPr>
          <w:rFonts w:cs="Arial"/>
          <w:sz w:val="20"/>
          <w:u w:val="single"/>
        </w:rPr>
        <w:t>vrijeme održavanja prethodne provjere znanja i sposobnosti kandidata kao i lista kandidata koji ispunjavaju formalne uvjete iz natječaja i koji se pozivaju na pisano testiranje.</w:t>
      </w:r>
      <w:r>
        <w:rPr>
          <w:rFonts w:cs="Arial"/>
          <w:sz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sz w:val="20"/>
        </w:rPr>
        <w:t xml:space="preserve">Na istoj web stranici i oglasnim pločama objavit će se i </w:t>
      </w:r>
      <w:r>
        <w:rPr>
          <w:rFonts w:cs="Arial"/>
          <w:sz w:val="20"/>
          <w:u w:val="single"/>
        </w:rPr>
        <w:t>lista kandidata s kojima će se održati intervju</w:t>
      </w:r>
      <w:r>
        <w:rPr>
          <w:rFonts w:cs="Arial"/>
          <w:sz w:val="20"/>
        </w:rPr>
        <w:t xml:space="preserve">. Intervju se provodi samo s kandidatima koji su ostvarili najmanje 50% bodova iz pisanog testiranja. </w:t>
      </w:r>
    </w:p>
    <w:p>
      <w:pPr>
        <w:pStyle w:val="Normal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567"/>
          <w:tab w:val="left" w:pos="9781" w:leader="none"/>
        </w:tabs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Područje testiranja: </w:t>
      </w:r>
      <w:r>
        <w:rPr>
          <w:rFonts w:cs="Arial"/>
          <w:sz w:val="20"/>
        </w:rPr>
        <w:t>gradnja, održavanje zgrada i građevina, ustrojstvo i djelokrug rada upravnih tijela Grada Rijeke</w:t>
      </w:r>
    </w:p>
    <w:p>
      <w:pPr>
        <w:pStyle w:val="Normal"/>
        <w:tabs>
          <w:tab w:val="clear" w:pos="567"/>
          <w:tab w:val="left" w:pos="978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avni i drugi izvori za pripremanje kandidata za testiranje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lang w:eastAsia="zh-CN"/>
        </w:rPr>
      </w:pPr>
      <w:r>
        <w:rPr>
          <w:rFonts w:cs="Arial"/>
          <w:sz w:val="20"/>
          <w:lang w:eastAsia="zh-CN"/>
        </w:rPr>
        <w:t>Zakon o gradnji ("Narodne novine" broj 153/13 i 20/17)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lang w:eastAsia="zh-CN"/>
        </w:rPr>
      </w:pPr>
      <w:r>
        <w:rPr>
          <w:rFonts w:cs="Arial"/>
          <w:sz w:val="20"/>
          <w:lang w:eastAsia="zh-CN"/>
        </w:rPr>
        <w:t>Uredba o održavanju zgrada ("Narodne novine" broj 64/97)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lang w:eastAsia="zh-CN"/>
        </w:rPr>
      </w:pPr>
      <w:r>
        <w:rPr>
          <w:rFonts w:cs="Arial"/>
          <w:sz w:val="20"/>
          <w:lang w:eastAsia="zh-CN"/>
        </w:rPr>
        <w:t>Pravilnik o održavanju građevina ("Narodne novine" broj 122/14)</w:t>
      </w:r>
    </w:p>
    <w:p>
      <w:pPr>
        <w:pStyle w:val="Normal"/>
        <w:numPr>
          <w:ilvl w:val="0"/>
          <w:numId w:val="5"/>
        </w:numPr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</w:rPr>
        <w:t>Odluka o ustrojstvu upravnih tijela Grada Rijeke („Službene novine Primorsko-goranske županije“ br. 46/12 i „Službene novine Grada Rijeke“ br. 13/15, 2/17 i 3/17).</w:t>
      </w:r>
    </w:p>
    <w:p>
      <w:pPr>
        <w:pStyle w:val="Normal"/>
        <w:ind w:left="720" w:hanging="36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tbl>
      <w:tblPr>
        <w:tblW w:w="10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2474"/>
        <w:gridCol w:w="3967"/>
      </w:tblGrid>
      <w:tr>
        <w:trPr>
          <w:trHeight w:val="78" w:hRule="atLeast"/>
        </w:trPr>
        <w:tc>
          <w:tcPr>
            <w:tcW w:w="4057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SA : 112-02/18-01/1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ročelnica </w:t>
            </w:r>
          </w:p>
        </w:tc>
      </w:tr>
      <w:tr>
        <w:trPr>
          <w:trHeight w:val="78" w:hRule="atLeast"/>
        </w:trPr>
        <w:tc>
          <w:tcPr>
            <w:tcW w:w="4057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BROJ: 2170/01-09-22-18-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4057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>
                <w:rFonts w:cs="Arial"/>
                <w:sz w:val="20"/>
              </w:rPr>
              <w:t>Rijeka,  21. ožujka 2018.</w:t>
            </w:r>
          </w:p>
        </w:tc>
        <w:tc>
          <w:tcPr>
            <w:tcW w:w="2474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nis Šulina</w:t>
            </w:r>
          </w:p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58:00Z</dcterms:created>
  <dc:creator>SYSTEM</dc:creator>
  <dc:description/>
  <cp:keywords/>
  <dc:language>en-US</dc:language>
  <cp:lastModifiedBy>Nikolac Ivica</cp:lastModifiedBy>
  <cp:lastPrinted>2009-05-12T09:11:00Z</cp:lastPrinted>
  <dcterms:modified xsi:type="dcterms:W3CDTF">2018-03-22T13:58:00Z</dcterms:modified>
  <cp:revision>2</cp:revision>
  <dc:subject/>
  <dc:title>                         </dc:title>
</cp:coreProperties>
</file>