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oglas za prijam u službu na određeno vrijeme (privremeni poslovi za vrijeme trajanja projekta Ecomobility) na radno mjesto Viši stručni suradnik 2 za financijsko upravljanje eu projektom Ecomobility (1 izvršitelj/ica) u Grad Rijeku – Odjel gradske uprave za financije – Direkciju za proračun, uz probni rad od 2 mjesec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glas je objavljen na Hrvatskom zavodu za zapošljavanje dana 15.3.2018.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je do 23.3.2018. 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obavlja poslove financijskog i administrativnog praćenja projekta Ecomobility i drugih projekata odobrenih za financiranje na europskim i međunarodnim natječajim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izrađuje izvješća o financijskoj realizaciji provedbe EU projekata te izvještava o stanju projekata prema kontrolnim tijelim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prati izvršenje svih projektnih aktivnosti i usklađivanje s ciljevim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prati realizaciju ugovora temeljem kojih se sufinanciraju projekti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vodi interne evidencije radi lakšeg praćenja provedbe projekat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rFonts w:ascii="Calibri" w:hAnsi="Calibri" w:cs="Calibri"/>
          <w:sz w:val="20"/>
        </w:rPr>
      </w:pPr>
      <w:r>
        <w:rPr>
          <w:sz w:val="20"/>
        </w:rPr>
        <w:t>priprema zahtjeve za nadoknadom sredstava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0"/>
        </w:rPr>
      </w:pPr>
      <w:r>
        <w:rPr>
          <w:sz w:val="20"/>
        </w:rPr>
        <w:t xml:space="preserve">pomaže u pripremi financijskih analiza i izvješća vezanih uz rad Direkcije za proračun, 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0"/>
        </w:rPr>
      </w:pPr>
      <w:r>
        <w:rPr>
          <w:sz w:val="20"/>
        </w:rPr>
        <w:t>priprema i provodi druge poslove i zadatke u okviru EU projekata, kao i poslova iz djelokruga Direkcije za proračun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0"/>
        </w:rPr>
      </w:pPr>
      <w:r>
        <w:rPr>
          <w:sz w:val="20"/>
        </w:rPr>
        <w:t>prati stručnu literaturu i propise vezano uz EU fondove i proračun,</w:t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sz w:val="20"/>
        </w:rPr>
      </w:pPr>
      <w:r>
        <w:rPr>
          <w:sz w:val="20"/>
        </w:rPr>
        <w:t xml:space="preserve">obavlja i druge poslove koje mu povjeri voditelj-ravnatelj Direkcije i pročelnik Odjela </w:t>
      </w:r>
    </w:p>
    <w:p>
      <w:pPr>
        <w:pStyle w:val="Normal"/>
        <w:ind w:left="7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snovna bruto plaća: 7.263,31 kn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gistar struke ili stručni specijalist ekonomske struk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jmanje jedna godina radnog iskustva na odgovarajućim poslovim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bre organizacijske i komunikacijske vještin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ktivno znanje engleskog jezika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rada na računal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overflowPunct w:val="false"/>
        <w:autoSpaceDE w:val="false"/>
        <w:ind w:left="927"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sz w:val="20"/>
        </w:rPr>
        <w:t xml:space="preserve">Natjecati se mogu i kandidati koji nemaju položen državni stručni ispit uz obvezu da ispit polože u zakonskom roku. 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rFonts w:cs="Arial"/>
          <w:sz w:val="20"/>
        </w:rPr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ab/>
        <w:t xml:space="preserve">Kandidati su, uz prijavu na oglas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az o poznavanju engleskog jezika (presliku indeksa, uvjerenja ili potvrde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az o ukupnom radnom iskustvu (ispis elektroničkog zapisa o radno pravnom statusu / e-radna knjižica koja se vodi pri Hrvatskom zavodu za mirovinsko osiguranj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sz w:val="20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/IV.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testiranja</w:t>
      </w:r>
      <w:r>
        <w:rPr>
          <w:rFonts w:cs="Arial"/>
          <w:sz w:val="20"/>
        </w:rPr>
        <w:t>: lokalna i područna (regionalna) samouprava, djelokrug i ustrojstvo upravnih tijela Grada Rijeke, institucionalni okvir za korištenje strukturnih instrumenata Europske unije u Republici Hrvatskoj, bespovratna sredstva, proračun i proračunsko računovodstvo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u kandidata za testiranj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lokalnoj i područnoj (regionalnoj) samoupravi ("Narodne novine" broj 33/01, 60/01, 129/05, 109/07, 125/08, 36/09, 150/11, 144/12, 19/13, 137/15 i 123/17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luka o ustrojstvu upravnih tijela Grada Rijeke, ("Službene novine Primorsko-goranske županije" broj 46/12 i "Službene novine Grada Rijeke" broj 13/15, 2/17 i 3/17),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računu ("Narodne novine" broj 87/08, 136/12 i 15/15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 o proračunskom računovodstvu i računskom planu ("Narodne novine" broj 124/14, 115/15, 87/16 i 3/18)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financiranju jedinica lokalne i područne (regionalne) samouprave ("Narodne novine" broj 127/17),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ice programa INTERREG Italija -  Hrvatsk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ly-croatia.eu/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kogranična i teritorijalna suradnja | europski-fondovi.eu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ena web stranica Grada Rijek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rad Rijeka – Portal grada Rijeke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uspostavi institucionalnog okvira za provedbu europskih strukturnih i investicijskih fondova u Republici Hrvatskoj u financijskom razdoblju od 2014. – 2020. godine ("Narodne novine" broj 92/1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KLASA: 112-03/18-01/1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čelnic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URBROJ: 2170/01-09-22-18-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ijeka, </w:t>
            </w:r>
            <w:r>
              <w:rPr>
                <w:rFonts w:cs="Arial"/>
                <w:sz w:val="20"/>
              </w:rPr>
              <w:t>14. ožujka 2018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sna Liker, dipl. oec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eastAsia="Arial"/>
          <w:color w:val="FF0000"/>
          <w:lang w:val="en-US" w:eastAsia="en-US"/>
        </w:rPr>
      </w:pPr>
      <w:r>
        <w:rPr>
          <w:rFonts w:eastAsia="Arial"/>
          <w:color w:val="FF0000"/>
          <w:lang w:val="en-US" w:eastAsia="en-US"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y-croatia.eu/" TargetMode="External"/><Relationship Id="rId3" Type="http://schemas.openxmlformats.org/officeDocument/2006/relationships/hyperlink" Target="http://europski-fondovi.eu/sektor/prekograni-na-i-teritorijalna-suradnja" TargetMode="External"/><Relationship Id="rId4" Type="http://schemas.openxmlformats.org/officeDocument/2006/relationships/hyperlink" Target="https://www.rijek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3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18-03-15T10:43:00Z</dcterms:modified>
  <cp:revision>2</cp:revision>
  <dc:subject/>
  <dc:title>                         </dc:title>
</cp:coreProperties>
</file>