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na radno mjesto </w:t>
      </w:r>
      <w:r>
        <w:rPr>
          <w:rFonts w:cs="Arial"/>
          <w:b/>
          <w:szCs w:val="22"/>
        </w:rPr>
        <w:t>Viši stručni suradnik 1 za poslove zakupa u Odjel gradske uprave za gospodarenje imovinom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avještavaju se kandidati prijavljeni na oglas za prijam u službu na određeno vrijeme na radno mjesto Viši stručni suradnik 1 za poslove zakupa (1 izvršitelj/ica) u Odjel gradske uprave za gospodarenje imovinom – Direkciju za upravljanje objektima poslovne i javne namjene, koji je oglas objavljen na web stranici HZZ-a i web stranici Grada Rijeke dana  5.3.2018., da će se </w:t>
      </w:r>
      <w:r>
        <w:rPr>
          <w:rFonts w:cs="Arial"/>
          <w:b/>
          <w:szCs w:val="22"/>
        </w:rPr>
        <w:t>pisano testiranje kandidatima održati u utorak 27.3.2018. u 08:30 sati, u sobi 209, 2. kat, na adresi Titov trg 3, Rijek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pisano testiranje pozivaju se kandidati koji ispunjavaju formalne uvjete iz oglasa,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TEODOR BABAROV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BOJANA KOSOVA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EDITA LOGA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MAJA MANJGOTIĆ PARAV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IVA MOKRAN PERAN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LEKSANDAR MIHOKOV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TIHANA PEJNOVIĆ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eastAsia="Arial"/>
        </w:rPr>
        <w:t xml:space="preserve">  </w:t>
      </w:r>
      <w:r>
        <w:rPr/>
        <w:t>KRISTINA PILKO DEMIRKIR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OLORES PRPIĆ</w:t>
      </w:r>
    </w:p>
    <w:p>
      <w:pPr>
        <w:pStyle w:val="Normal"/>
        <w:numPr>
          <w:ilvl w:val="0"/>
          <w:numId w:val="2"/>
        </w:numPr>
        <w:rPr/>
      </w:pPr>
      <w:r>
        <w:rPr/>
        <w:t>TAJANA ROŽMANIĆ JURIČIĆ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HRVOJE RUMIČ</w:t>
      </w:r>
    </w:p>
    <w:p>
      <w:pPr>
        <w:pStyle w:val="Normal"/>
        <w:numPr>
          <w:ilvl w:val="0"/>
          <w:numId w:val="2"/>
        </w:numPr>
        <w:rPr/>
      </w:pPr>
      <w:r>
        <w:rPr/>
        <w:t>DEA ŠTIMAC ČOKLJAT.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a kandidata koji ne pristupi pisanom testiranju smatrati će se da je povukao prijavu na oglas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7-00-18-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9. ožujka 2018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ladenka Amanč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Marija Tura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Petar Đur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7:00Z</dcterms:created>
  <dc:creator>SYSTEM</dc:creator>
  <dc:description/>
  <cp:keywords/>
  <dc:language>en-US</dc:language>
  <cp:lastModifiedBy>Kontuš Sanja</cp:lastModifiedBy>
  <cp:lastPrinted>2018-03-19T09:23:00Z</cp:lastPrinted>
  <dcterms:modified xsi:type="dcterms:W3CDTF">2018-03-19T08:25:00Z</dcterms:modified>
  <cp:revision>10</cp:revision>
  <dc:subject/>
  <dc:title>                         </dc:title>
</cp:coreProperties>
</file>