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Povjerenstvo za provedbu oglasa za prijam na određeno vrijeme na radno mjesto REFERENT 1 ZA PROGRAME SPORT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ZA INTERVJU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prijavljeni na oglas za prijam u službu na određeno vrijeme na radno mjesto Referent 1 za programe sporta (1 izvršitelj/ica) u Odjelu gradske uprave za sport i tehničku kulturu da će se razgovor održati </w:t>
      </w:r>
      <w:r>
        <w:rPr>
          <w:rFonts w:cs="Arial"/>
          <w:b/>
        </w:rPr>
        <w:t>u petak 20.4.2018. na adresi Trpimirova 2</w:t>
      </w:r>
      <w:r>
        <w:rPr>
          <w:b/>
        </w:rPr>
        <w:t>, 3. kat, soba 304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Na intervju se pozivaju samo kandidati koji su na pisanom testiranju ostvarili najmanje 50% bodova i to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IA MANOJLOVIĆ</w:t>
        <w:tab/>
        <w:tab/>
        <w:t xml:space="preserve">9:00 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ARKO VESELINOVIĆ</w:t>
        <w:tab/>
        <w:t>9:15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ARIJANA ŽIC</w:t>
        <w:tab/>
        <w:tab/>
        <w:t>9:30</w:t>
      </w:r>
    </w:p>
    <w:p>
      <w:pPr>
        <w:pStyle w:val="Normal"/>
        <w:ind w:left="142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kandidata koji ne pristupi intervjuu smatrat će se da je povukao prijavu na og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Povjerenstv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Renato Kostov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Lores Agot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Eugenija Per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2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3. travanj  2018 g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2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4-13T08:02:00Z</dcterms:modified>
  <cp:revision>2</cp:revision>
  <dc:subject/>
  <dc:title>                         </dc:title>
</cp:coreProperties>
</file>