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Podaci vezani uz oglas za prijam u službu na određeno vrijeme (zbog zamjene), uz probni rad od 2 mjeseca, na radno mjesto REFERENT 1 ZA PROGRAME SPORTA (1 izvršitelj/ica) u Grad Rijeku –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Odjel gradske uprave za sport i tehničku kulturu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Oglas je objavljen na Hrvatskom zavodu za zapošljavanje dana 20.3.2018. 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na oglas je do 28.3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djeluje u rješavanju predmeta iz nadležnosti Odjela i poslovima vezanim uz izradu akata iz djelokruga Odjela, poglavito Programa javnih potreba u sportu, Financijskog plana Odjela, kriterija za financiranje u području sporta, financiranju sportskih udruga, izradi ugovora iz programske djelatnosti sporta, materijala za Gradonačelnikov kolegij i Gradsko vijeće, prijedloga akata sportske tematike (pravilnici, kriteriji, analize sportskih grana, sportaša, sportskih rezultata, sportskih natjecanja, prikupljanje materijala vezanih za povijest sporta u Rijeci), vođenju evidencija i sastavljanju izvješća iz područja sporta, 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</w:rPr>
        <w:t>sudjeluje u poslovima praćenja i analize realizacije usvojenih programa (aktivnosti) proračunskih korisnika,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djeluje u poslovima prikupljanja i analize podataka u svrhu izrade prijedloga korištenja sportskih objekata Grada Rijeke, otvaranja novih te uređivanja i svakodnevnog ažuriranja postojećih WEB stranica Grada Rijeke,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djeluje u poslovima suradnje između Odjela i Zajednice sportskih udruga grada Rijeke – Riječki sportski savez, škola, mjesnih odbora (sportske i rekreacijske aktivnosti u MO), sportskih udruga, sportaša i građana,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djeluje u poslovima realizacije projekata odnosno zajedničkih aktivnosti na nivou Grada Rijeke, te aktivnostima vezanim uz domaćinstvo Grada Rijeke nad manifestacijama iz područja sporta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rati publikacije od značaja za djelatnost sporta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obavlja i druge poslove po nalogu Pročelnika</w:t>
      </w:r>
    </w:p>
    <w:p>
      <w:pPr>
        <w:pStyle w:val="Normal"/>
        <w:ind w:left="426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novna bruto plaća: 6.218,91 kn</w:t>
      </w:r>
    </w:p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srednja stručna sprema društvene ili tehničke struke ili gimnazija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poznavanje rada na računalu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Spacing"/>
        <w:overflowPunct w:val="false"/>
        <w:autoSpaceDE w:val="false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      </w:t>
      </w: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Kandidati su, uz prijavu na oglas obvezni priložiti: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dokaz o stručnoj spremi (presliku svjedodžb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</w:t>
      </w:r>
      <w:r>
        <w:rPr>
          <w:color w:val="FF0000"/>
        </w:rPr>
        <w:t xml:space="preserve"> </w:t>
      </w:r>
      <w:r>
        <w:rPr/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bCs/>
        </w:rPr>
      </w:pPr>
      <w:r>
        <w:rPr>
          <w:rFonts w:cs="Arial"/>
          <w:b/>
        </w:rPr>
        <w:t>Područje testiranja:</w:t>
      </w:r>
      <w:r>
        <w:rPr>
          <w:rFonts w:cs="Arial"/>
        </w:rPr>
        <w:t xml:space="preserve"> </w:t>
      </w:r>
      <w:r>
        <w:rPr>
          <w:bCs/>
        </w:rPr>
        <w:t>opće statutarne odredbe, upravna tijela Grada Rijeke, djelatnost sporta, službenici i namještenici u lokalnoj i područnoj (regionalnoj) samoupravi (opće odredbe).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Pravni i drugi izvori za pripremu kandidata za testiran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t Grada Rijeke („Službene novine Primorsko-goranske županije“ broj 24/09, 11/10 i 5/13 i „Službene novine Grada Rijeke“ broj 7/14, 7/16 – pročišćeni tekst i 12/17)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www.rijeka.hr/gradska-uprava/vazni-akti/</w:t>
        </w:r>
      </w:hyperlink>
      <w:r>
        <w:rPr>
          <w:rFonts w:cs="Arial" w:ascii="Arial" w:hAnsi="Arial"/>
        </w:rPr>
        <w:t>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on o sportu ("Narodne novine" broj 71/06, 150/08, 124/10, 124/11, 86/12, 94/13, 85/15 i 19/16)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zakon.hr/z/300/Zakon-o-sportu</w:t>
        </w:r>
      </w:hyperlink>
      <w:r>
        <w:rPr>
          <w:rFonts w:cs="Arial" w:ascii="Arial" w:hAnsi="Arial"/>
        </w:rPr>
        <w:t xml:space="preserve">)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on o udrugama („Narodne novine“ broj 74/14 i 70/17)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www.zakon.hr/z/64/Zakon-o-udrugama</w:t>
        </w:r>
      </w:hyperlink>
      <w:r>
        <w:rPr>
          <w:rFonts w:cs="Arial" w:ascii="Arial" w:hAnsi="Arial"/>
        </w:rPr>
        <w:t>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gram javnih potreba u sportu Grada Rijeke za 2018. godinu („Službene novine Grada Rijeke“ broj 11/17)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n.rijeka.hr/arhiva-2017/" \l "broj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sn.rijeka.hr/arhiva-2017/#broj1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kon o službenicima i namještenicima u lokalnoj i područnoj (regionalnoj) samoupravi („Narodne novine“ broj 86/08, 61/11 i 4/18)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www.zakon.hr/z/259/Zakon-o-slu%C5%BEbenicima-i-namje%C5%A1tenicima-u-lokalnoj-i-podru%C4%8Dnoj-samoupravi</w:t>
        </w:r>
      </w:hyperlink>
      <w:r>
        <w:rPr>
          <w:rFonts w:cs="Arial" w:ascii="Arial" w:hAnsi="Arial"/>
        </w:rPr>
        <w:t xml:space="preserve">            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39"/>
        <w:gridCol w:w="3608"/>
      </w:tblGrid>
      <w:tr>
        <w:trPr>
          <w:trHeight w:val="19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3/18-01/11</w:t>
            </w:r>
          </w:p>
        </w:tc>
        <w:tc>
          <w:tcPr>
            <w:tcW w:w="2839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>
          <w:trHeight w:val="21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8-3</w:t>
            </w:r>
          </w:p>
        </w:tc>
        <w:tc>
          <w:tcPr>
            <w:tcW w:w="2839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19. ožujka 2018.</w:t>
            </w:r>
          </w:p>
        </w:tc>
        <w:tc>
          <w:tcPr>
            <w:tcW w:w="2839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a Begić Blečić, univ.spec.iur </w:t>
            </w:r>
          </w:p>
        </w:tc>
      </w:tr>
    </w:tbl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jeka.hr/gradska-uprava/vazni-akti/" TargetMode="External"/><Relationship Id="rId3" Type="http://schemas.openxmlformats.org/officeDocument/2006/relationships/hyperlink" Target="https://www.zakon.hr/z/300/Zakon-o-sportu" TargetMode="External"/><Relationship Id="rId4" Type="http://schemas.openxmlformats.org/officeDocument/2006/relationships/hyperlink" Target="https://www.zakon.hr/z/64/Zakon-o-udrugama" TargetMode="External"/><Relationship Id="rId5" Type="http://schemas.openxmlformats.org/officeDocument/2006/relationships/hyperlink" Target="https://www.zakon.hr/z/259/Zakon-o-slu&#382;benicima-i-namje&#353;tenicima-u-lokalnoj-i-podru&#269;noj-samouprav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3-20T08:14:00Z</dcterms:modified>
  <cp:revision>2</cp:revision>
  <dc:subject/>
  <dc:title>                         </dc:title>
</cp:coreProperties>
</file>