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D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 O DJELOMIČNOM PONIŠTENJU NATJEČ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avještavaju se kandidati da je pročelnica Odjela gradske uprave za gospodarenje imovnom donijela Odluku o djelomičnom poništenju natječaja za prijam u službu na neodređeno vrijeme </w:t>
      </w:r>
      <w:r>
        <w:rPr>
          <w:b/>
        </w:rPr>
        <w:t xml:space="preserve">Savjetnika 2 za poslove gradnje i održavanja objekata </w:t>
      </w:r>
      <w:r>
        <w:rPr/>
        <w:t xml:space="preserve">u Odjelu gradske uprave za gospodarenje imovinom, koji natječaj je objavljen u "Narodnim novinama" broj 27/18 dana 21.3.2018. u dijelu </w:t>
      </w:r>
      <w:r>
        <w:rPr>
          <w:rFonts w:cs="Arial"/>
        </w:rPr>
        <w:t>koji se odnosi na prijam 1 izvršitelja/ic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jeka, 26.4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2:00Z</dcterms:created>
  <dc:creator>Administrator</dc:creator>
  <dc:description/>
  <cp:keywords/>
  <dc:language>en-US</dc:language>
  <cp:lastModifiedBy>Rogić Mandić Alenka</cp:lastModifiedBy>
  <cp:lastPrinted>2010-05-28T09:51:00Z</cp:lastPrinted>
  <dcterms:modified xsi:type="dcterms:W3CDTF">2018-04-26T13:12:00Z</dcterms:modified>
  <cp:revision>2</cp:revision>
  <dc:subject/>
  <dc:title>OBAVIJEST</dc:title>
</cp:coreProperties>
</file>