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2 za proračun (1 izvršitelj/ica) u Grad Rijeku – Odjel gradske uprave za financije uz probni rad od 3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tječaj je objavljen u "Narodnim novinama" broj  26/2018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k za podnošenje prijava je do 26.3.2018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Opis poslova radnog mjest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rađuje zahtjeve korisnika i kontrolira financijske planove Odjela, te surađuje na poslovima pripreme, planiranja i izrade prijedloga proračuna za iduću godinu, projekciji proračuna za naredno dvogodišnje razdoblje, te na poslovima izrade prijedloga izmjena i dopuna proračuna tijekom godi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vlja poslove računalnog unosa podataka i planova, kontrolira unesene podatke u informacijsko računovodstveni sustav, te izvještava upravna tijela i proračunske korisnike o odobrenim sredstvima koja su im osigurana u proračun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/>
      </w:pPr>
      <w:r>
        <w:rPr>
          <w:rFonts w:cs="Arial"/>
          <w:sz w:val="20"/>
        </w:rPr>
        <w:t>obrađuje i kontrolira dostavljene financijske planove korisnika po mjesecima u odnosu na odobrena godišnja proračunska sredstva te sudjeluje u izradi planova prihoda i rashoda po mjesecim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ikuplja, kontrolira i objedinjuje izvješća korisnika te priprema podatke i podloge za izradu financijskih izvještaja, te sudjeluje u izradi prijedloga polugodišnjeg i godišnjeg izvještaja o izvršenju proračun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ati mjesečna kretanja prihoda i rashoda tijekom godine, sudjeluje u izradi usporednih analiza ostvarenja proračuna s prethodnim godinama kao i u odnosu na godišnji plan, te sudjeluje u izradi ostalih analiza koje se provode u služb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unosi ugovore iz djelokruga rada Odjela u integralni informacijski sustav–knjigu ugovora, te ovjerava financijsku dokumentaciju Odjela (računi, rješenja o povratu, nalozi za prijenos) u integralni informacijski sustav–knjigu ulaznih faktur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ati pozitivne propise, stručne literature te sudjeluje na stručnim savjetovanjima i drugim oblicima izobrazbe iz područja proračuna, proračunskog računovodstva i javnih financij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dlaže i čuva arhivsku građu u skladu s aktima Grada i zakonskim propisim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661" w:hanging="36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balja i druge poslove koje mu povjeri nadređeni rukovoditelj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263,31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gistar struke ili stručni specijalist ekonomske struk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e jedna godina radnog iskustva na odgovarajućim poslovima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poznavanje rada na računalu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š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ti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lokalna i područna (regionalna) samouprava, djelokrug i ustrojstvo upravnih tijela Grada Rijeke, proračun i proračunsko računovodstvo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Zakon o proračunu ("Narodne novine" broj 87/08, 136/12 i 15/1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Pravilnik o proračunskim klasifikacijama ("Narodne novine" broj 26/10 i 120/13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 xml:space="preserve">Pravilnik o polugodišnjem i godišnjem izvještaju o izvršenju proračuna („Narodne novine“ broj </w:t>
      </w:r>
      <w:hyperlink r:id="rId2">
        <w:r>
          <w:rPr>
            <w:rStyle w:val="InternetLink"/>
            <w:rFonts w:eastAsia="Calibri" w:cs="Arial"/>
            <w:color w:val="0000FF"/>
            <w:sz w:val="20"/>
            <w:u w:val="single"/>
          </w:rPr>
          <w:t>24/13</w:t>
        </w:r>
      </w:hyperlink>
      <w:r>
        <w:rPr>
          <w:rFonts w:eastAsia="Calibri" w:cs="Arial"/>
          <w:color w:val="0000FF"/>
          <w:sz w:val="20"/>
          <w:u w:val="single"/>
        </w:rPr>
        <w:t xml:space="preserve"> i 102/17</w:t>
      </w:r>
      <w:r>
        <w:rPr>
          <w:rFonts w:eastAsia="Calibri" w:cs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 xml:space="preserve">Pravilnik o postupku zaduživanja te davanja jamstava i suglasnosti jedinica lokalne i područne (regionalne) samouprave („Narodne novine“ broj </w:t>
      </w:r>
      <w:hyperlink r:id="rId3">
        <w:r>
          <w:rPr>
            <w:rStyle w:val="InternetLink"/>
            <w:rFonts w:eastAsia="Calibri" w:cs="Arial"/>
            <w:color w:val="0000FF"/>
            <w:sz w:val="20"/>
            <w:u w:val="single"/>
          </w:rPr>
          <w:t>55/09</w:t>
        </w:r>
      </w:hyperlink>
      <w:r>
        <w:rPr>
          <w:rFonts w:eastAsia="Calibri" w:cs="Arial"/>
          <w:sz w:val="20"/>
        </w:rPr>
        <w:t xml:space="preserve"> i </w:t>
      </w:r>
      <w:hyperlink r:id="rId4">
        <w:r>
          <w:rPr>
            <w:rStyle w:val="InternetLink"/>
            <w:rFonts w:eastAsia="Calibri" w:cs="Arial"/>
            <w:color w:val="0000FF"/>
            <w:sz w:val="20"/>
            <w:u w:val="single"/>
          </w:rPr>
          <w:t>139/10</w:t>
        </w:r>
      </w:hyperlink>
      <w:r>
        <w:rPr>
          <w:rFonts w:eastAsia="Calibri" w:cs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Pravilnik o proračunskom računovodstvu i računskom planu ("Narodne novine" broj 124/14, 115/15, 87/16 i 3/18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Pravilnik o utvrđivanju proračunskih i izvanproračunskih korisnika državnog proračuna i proračunskih i izvanproračunskih korisnika proračuna jedinica lokane i područne (regionalne) samouprave te o načinu vođenja registra proračunskih i izvanproračunskih korisnika ("Narodne novine" broj 128/09 i 142/1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Zakon o financiranju jedinica lokalne i područne (regionalne) samouprave ("Narodne novine" broj 127/17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Zakon o lokalnim porezima ("Narodne novine" broj 115/16 i 101/17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Zakon o lokalnoj i područnoj (regionalnoj) samoupravi ("Narodne novine" broj 33/01, 60/01, 129/05,109/07, 125/08, 36/09, 150/11, 144/12, 19/13, 137/15 i 123/17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Odluka o ustrojstvu upravnih tijela Grada Rijeke ("Službene novine Primorsko-goranske županije“ broj 46/12, "Službene novine Grada Rijeke“ broj 13/15, 2/17 i 3/17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>Odluka o porezima Grada Rijeke („Narodne novine“ 34/17, 122/17 i "Službene novine Grada Rijeke“ broj 3/17, 10/17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 xml:space="preserve">Službena web stranica Grada Rijeke </w:t>
      </w:r>
      <w:hyperlink r:id="rId5">
        <w:r>
          <w:rPr>
            <w:rStyle w:val="InternetLink"/>
            <w:rFonts w:eastAsia="Calibri" w:cs="Arial"/>
            <w:color w:val="0000FF"/>
            <w:sz w:val="20"/>
            <w:u w:val="single"/>
          </w:rPr>
          <w:t>www.rijeka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/>
          <w:sz w:val="20"/>
        </w:rPr>
        <w:t xml:space="preserve">Službena web stranica Ministarstva financija </w:t>
      </w:r>
      <w:hyperlink r:id="rId6">
        <w:r>
          <w:rPr>
            <w:rStyle w:val="InternetLink"/>
            <w:rFonts w:eastAsia="Calibri" w:cs="Arial"/>
            <w:color w:val="0000FF"/>
            <w:sz w:val="20"/>
            <w:u w:val="single"/>
          </w:rPr>
          <w:t>www.mfin.hr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tabs>
          <w:tab w:val="clear" w:pos="567"/>
          <w:tab w:val="left" w:pos="9781" w:leader="none"/>
        </w:tabs>
        <w:ind w:left="720" w:hanging="0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</w:r>
    </w:p>
    <w:tbl>
      <w:tblPr>
        <w:tblW w:w="988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38"/>
        <w:gridCol w:w="3852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 : 112-02/18-01/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čelnica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8-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Rijeka,  16. ožujka 201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asna Liker, dipl.oec.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59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3_02_24_396.html" TargetMode="External"/><Relationship Id="rId3" Type="http://schemas.openxmlformats.org/officeDocument/2006/relationships/hyperlink" Target="http://narodne-novine.nn.hr/clanci/sluzbeni/2009_05_55_1268.html" TargetMode="External"/><Relationship Id="rId4" Type="http://schemas.openxmlformats.org/officeDocument/2006/relationships/hyperlink" Target="http://narodne-novine.nn.hr/clanci/sluzbeni/2010_12_139_3546.html" TargetMode="External"/><Relationship Id="rId5" Type="http://schemas.openxmlformats.org/officeDocument/2006/relationships/hyperlink" Target="http://www.rijeka.hr/" TargetMode="External"/><Relationship Id="rId6" Type="http://schemas.openxmlformats.org/officeDocument/2006/relationships/hyperlink" Target="http://www.mfin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4:00Z</dcterms:created>
  <dc:creator>SYSTEM</dc:creator>
  <dc:description/>
  <cp:keywords/>
  <dc:language>en-US</dc:language>
  <cp:lastModifiedBy>Nikolac Ivica</cp:lastModifiedBy>
  <cp:lastPrinted>2009-05-12T09:11:00Z</cp:lastPrinted>
  <dcterms:modified xsi:type="dcterms:W3CDTF">2018-03-19T09:24:00Z</dcterms:modified>
  <cp:revision>2</cp:revision>
  <dc:subject/>
  <dc:title>                         </dc:title>
</cp:coreProperties>
</file>