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aci vezani uz oglas za prijam u službu na određeno vrijeme (zbog zamjene), uz probni rad od 2 mjeseca, na radno mjesto VIŠI STRUČNI SURADNIK 1 ZA POSLOVE ZAKUPA                           (izvršitelj/ica) u Grad Rijeku –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Odjel gradske uprave za gospodarenje imovinom – Direkciju za upravljanje objektima poslovne i javne namjene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las je objavljen na Hrvatskom zavodu za zapošljavanje dana 5.3.2018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na oglas je do 13.3.2018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/>
      </w:pPr>
      <w:r>
        <w:rPr>
          <w:rFonts w:cs="Arial"/>
          <w:sz w:val="20"/>
        </w:rPr>
        <w:t xml:space="preserve">fakturira zakupninu i ostale troškove (naknada za korištenje prostora, troškovi objave natječaja, režijski troškovi i dr.) 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vakodnevno evidentira prihode u poslovnim knjigama i usklađuje konta analitike s Glavnom knjigom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1" w:hanging="284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rati naplatu zakupnine i ostalih prihoda, poduzima mjere ažurnosti naplate potraživanja (naplata instrumenata osiguranja plaćanja)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rši kontrolu podataka koji su prijavljeni u knjigu I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1" w:hanging="284"/>
        <w:jc w:val="both"/>
        <w:textAlignment w:val="baseline"/>
        <w:rPr/>
      </w:pPr>
      <w:r>
        <w:rPr>
          <w:rFonts w:cs="Arial"/>
          <w:sz w:val="20"/>
        </w:rPr>
        <w:t>vrši unos te izmjene matičnih podataka u bazi podataka vezano za ugovore o zakupu, arhivira i čuva dokumentaciju vezanu za is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1" w:hanging="284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računava preplaćenu ili manje plaćenu zakupninu radi utvrđenih razlika u površini poslovnih prostora prilikom nove izmjer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1" w:hanging="284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riprema financijsku dokumentaciju za pokretanje prijedloga za ovrhu vezano za ostale prihod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1" w:hanging="284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udjeluje u izradi planova i programa na razini Odjela, prati njihovu realizaciju te sudjeluje u izradi mjesečnih, polugodišnjih i godišnjih financijskih izvješća o ostvarenju isti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1" w:hanging="284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vrši  izračun i vodi evidenciju o visini izlicitiranih cijena zakupnine poslovnog prostor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1" w:hanging="284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vrši ovjeru ulaznih računa u aplikaciji te kontrolira suštinsku i formalnu ispravnost računa na razini Odjela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amostalno izrađuje te sudjeluje u izradi materijala za Gradonačelnika i odgovora na upite zakupnika, građana i drugih pravnih subjekata te prima stranke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/>
      </w:pPr>
      <w:r>
        <w:rPr>
          <w:rFonts w:cs="Arial"/>
          <w:sz w:val="20"/>
        </w:rPr>
        <w:t>obavlja poslove vezane za korištenje objekata javne namjene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urađuje u poslovima vođenja registra nekretnina kojima upravlja i raspolaže Odjel 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ati stručnu literaturu te pohađa edukacije iz područja svog rada 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/>
      </w:pPr>
      <w:r>
        <w:rPr>
          <w:rFonts w:cs="Arial"/>
          <w:sz w:val="20"/>
        </w:rPr>
        <w:t>sudjeluje u radu Agencije za društveno poticanu stanogradnju Grada</w:t>
      </w:r>
    </w:p>
    <w:p>
      <w:pPr>
        <w:pStyle w:val="Normal"/>
        <w:numPr>
          <w:ilvl w:val="0"/>
          <w:numId w:val="3"/>
        </w:numPr>
        <w:ind w:left="709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avlja  i druge poslove koje mu povjeri pročelnik Odjela i voditelj - ravnatelj Direkcije </w:t>
      </w:r>
    </w:p>
    <w:p>
      <w:pPr>
        <w:pStyle w:val="Normal"/>
        <w:overflowPunct w:val="false"/>
        <w:autoSpaceDE w:val="false"/>
        <w:ind w:left="720" w:right="992" w:hanging="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ind w:left="720" w:right="-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magistar struke ili stručni specijalist ekonomske struke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ind w:left="720" w:right="-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ind w:left="720" w:right="-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znavanje rada na računalu</w:t>
      </w:r>
    </w:p>
    <w:p>
      <w:pPr>
        <w:pStyle w:val="Header"/>
        <w:numPr>
          <w:ilvl w:val="0"/>
          <w:numId w:val="5"/>
        </w:numPr>
        <w:overflowPunct w:val="false"/>
        <w:autoSpaceDE w:val="false"/>
        <w:ind w:left="720" w:right="-1" w:hanging="360"/>
        <w:jc w:val="both"/>
        <w:textAlignment w:val="baseline"/>
        <w:rPr>
          <w:rFonts w:cs="Arial"/>
          <w:b/>
          <w:b/>
          <w:sz w:val="20"/>
        </w:rPr>
      </w:pPr>
      <w:r>
        <w:rPr>
          <w:rFonts w:cs="Arial"/>
          <w:sz w:val="20"/>
        </w:rPr>
        <w:t>položen državni stručni ispit</w:t>
      </w:r>
    </w:p>
    <w:p>
      <w:pPr>
        <w:pStyle w:val="NoSpacing"/>
        <w:overflowPunct w:val="false"/>
        <w:autoSpaceDE w:val="false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sz w:val="20"/>
        </w:rPr>
        <w:t xml:space="preserve">Natjecati se mogu i kandidati koji su prema ranijim propisima stekli visoku stručnu spremu odgovarajuće struke. </w:t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u daljnjem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oglas se mogu javiti osobe oba spola.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0"/>
        </w:rPr>
        <w:t xml:space="preserve">        </w:t>
      </w:r>
      <w:r>
        <w:rPr>
          <w:rFonts w:cs="Arial"/>
          <w:sz w:val="20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Kandidati su, uz prijavu na oglas obvezni priložiti: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0"/>
        </w:rPr>
      </w:pPr>
      <w:r>
        <w:rPr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  <w:sz w:val="20"/>
        </w:rPr>
      </w:pPr>
      <w:r>
        <w:rPr>
          <w:sz w:val="20"/>
        </w:rPr>
        <w:t>dokaz o radnom iskustvu ostvarenom na odgovarajućim poslovima u trajanju od najmanje jedne godine, koji sadrži vrstu poslova koju je kandidat obavljao, vrstu stručne spreme tih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ručje testiranja:</w:t>
      </w:r>
      <w:r>
        <w:rPr>
          <w:rFonts w:cs="Arial"/>
          <w:sz w:val="20"/>
        </w:rPr>
        <w:t xml:space="preserve"> </w:t>
      </w:r>
      <w:r>
        <w:rPr>
          <w:bCs/>
          <w:sz w:val="20"/>
        </w:rPr>
        <w:t>lokalna i područna (regionalna samouprava), financije, zakup poslovnih prostora</w:t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ravni i drugi izvori za pripremu kandidata za testiranje: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 o lokalnoj i područnoj (regionalnoj) samoupravi ("Narodne novine" broj 33/01, 60/01, 129/05, 109/07, 125/08, 36/09, 150/11, 144/12, 19/13, 137/15 i 123/17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 o proračunu („Narodne novine“ broj 87/08, 136/12 i 15/15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 o porezu na dodanu vrijednost („Narodne novine“  broj 73/13, 99/13, 148/13, 153/13, 143/14 i 115/16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 o zakupu i kupoprodaji poslovnog prostora ("Narodne novine" broj 125/11 i 64/15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luka o zakupu poslovnog prostora ("Službene novine Primorsko-goranske županije" broj 19/13 i „Službene novine Grada Rijeke“ broj 14/4)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8-01/8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 5. ožujka 2018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is Šulina 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5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3-05T08:25:00Z</dcterms:modified>
  <cp:revision>2</cp:revision>
  <dc:subject/>
  <dc:title>                         </dc:title>
</cp:coreProperties>
</file>