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Povjerenstvo za provedbu oglasa za </w:t>
      </w:r>
      <w:r>
        <w:rPr/>
        <w:t xml:space="preserve">prijam u službu na određeno vrijeme na radno mjesto </w:t>
      </w:r>
      <w:r>
        <w:rPr>
          <w:b/>
        </w:rPr>
        <w:t>VIŠI STRUČNI SURADNIK 2 ZA FINANCIJSKO UPRAVLJANJE EU PROJEKTOM ECOMOBILITY</w:t>
      </w:r>
      <w:r>
        <w:rPr/>
        <w:t>,</w:t>
      </w:r>
      <w:r>
        <w:rPr>
          <w:bCs/>
        </w:rPr>
        <w:t xml:space="preserve"> upuć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Oglas za prijam u službu na određeno vrijeme na radno mjesto </w:t>
      </w:r>
      <w:r>
        <w:rPr>
          <w:b/>
        </w:rPr>
        <w:t xml:space="preserve">Viši stručni suradnik 2 za financijsko upravljanje EU projektom Ecomobility </w:t>
      </w:r>
      <w:r>
        <w:rPr/>
        <w:t>u Odjelu gradske uprave za financije – Direkciju za proračun koji oglas je objavljen na Hrvatskom zavodu za zapošljavanje i web stranicama Grada Rijeke dana 15.3.2018., da će se pisano testiranje održati u</w:t>
      </w:r>
      <w:r>
        <w:rPr>
          <w:b/>
        </w:rPr>
        <w:t xml:space="preserve"> utorak 10.4.2018. s početkom u 9:00 sati, na adresi Grad Rijeka, Korzo 16, soba 3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/>
        <w:t>TEA TRIVUNO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SMAR VELI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AOLA JANDR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ĐURO SIKIR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JDA MANJGOTIĆ PARAVIĆ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UKA ŠUTALO</w:t>
      </w:r>
    </w:p>
    <w:p>
      <w:pPr>
        <w:pStyle w:val="Normal"/>
        <w:ind w:left="92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2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Za kandidata koji ne pristupi pisanom testiranju smatrat će se da je povukao prijavu na ogl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8-01/1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4. travnja 2018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Povjerenstvo: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te Mađerić                         ………………..…</w:t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ženet Brkarić                      …………………..</w:t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8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uzana Belošević Romac     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71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8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4-04T10:08:00Z</dcterms:modified>
  <cp:revision>2</cp:revision>
  <dc:subject/>
  <dc:title>                         </dc:title>
</cp:coreProperties>
</file>