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Povjerenstvo za provedbu oglasa za prijam na određeno vrijeme na radno mjesto VIŠI STRUČNI SURADNIK 2 ZA FINANCIJSKO UPRAVLJANJE EU PROJEKTOM ECOMOBILITY, upućuje sljedeć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ZIV ZA INTERVJU  </w:t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Obavještavaju se kandidati prijavljeni na oglas za prijam u službu na određeno vrijeme na radno mjesto Viši stručni suradnik 2 za financijsko upravljanje EU projektom Ecomobility               (1 izvršitelj/ica) u Odjelu gradske uprave za financije – Direkciji za proračun da će se razgovor održati </w:t>
      </w:r>
      <w:r>
        <w:rPr>
          <w:rFonts w:cs="Arial"/>
          <w:b/>
        </w:rPr>
        <w:t>u četvrtak 12.4.2018. u 9:00 sati</w:t>
      </w:r>
      <w:r>
        <w:rPr>
          <w:b/>
        </w:rPr>
        <w:t xml:space="preserve"> </w:t>
      </w:r>
      <w:r>
        <w:rPr>
          <w:rFonts w:cs="Arial"/>
          <w:b/>
        </w:rPr>
        <w:t>na adresi Korzo 16, 3. kat, soba 315.</w:t>
      </w:r>
    </w:p>
    <w:p>
      <w:pPr>
        <w:pStyle w:val="Normal"/>
        <w:ind w:firstLine="567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Na intervju se poziva kandidat </w:t>
      </w:r>
      <w:r>
        <w:rPr>
          <w:rFonts w:cs="Arial"/>
          <w:b/>
        </w:rPr>
        <w:t xml:space="preserve">ĐURO SIKIRIĆ </w:t>
      </w:r>
      <w:r>
        <w:rPr>
          <w:rFonts w:cs="Arial"/>
        </w:rPr>
        <w:t>koji je na pisanom testiranju ostvario najmanje 50% bodova.</w:t>
      </w:r>
    </w:p>
    <w:p>
      <w:pPr>
        <w:pStyle w:val="Normal"/>
        <w:ind w:left="142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Ukoliko kandidat ne pristupi intervjuu smatrat će se da je povukao prijavu na ogl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ListParagraph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 </w:t>
      </w:r>
      <w:r>
        <w:rPr>
          <w:rFonts w:cs="Arial" w:ascii="Arial" w:hAnsi="Arial"/>
        </w:rPr>
        <w:t>Povjerenstvo:</w:t>
      </w:r>
    </w:p>
    <w:p>
      <w:pPr>
        <w:pStyle w:val="ListParagraph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>Ante Mađerić</w:t>
        <w:tab/>
        <w:t xml:space="preserve">            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>Dženet Brkarić</w:t>
        <w:tab/>
        <w:t xml:space="preserve">             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>Suzana Beloševć Romac 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3/18-01/10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12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/>
          <w:szCs w:val="22"/>
        </w:rPr>
        <w:t>Rijeka,  10. travnja 201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19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8-04-10T12:19:00Z</dcterms:modified>
  <cp:revision>2</cp:revision>
  <dc:subject/>
  <dc:title>                         </dc:title>
</cp:coreProperties>
</file>